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市惠山区长安兴达五金加工厂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五金加工搬迁项目”</w:t>
      </w:r>
    </w:p>
    <w:p>
      <w:pPr>
        <w:pStyle w:val="Style21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8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无锡市惠山区长安兴达五金加工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（以下简称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我单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）委托江苏环科检测有限公司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5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我单位“五金加工搬迁项目”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进行了竣工环境保护验收监测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根据验收监测结果，我单位出具了如下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长安兴达五金加工厂，位于无锡市惠山区春惠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赁无锡市沈氏焊管厂厂房，主要从事五金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委托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长安兴达五金加工厂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五金加工搬迁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（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惠环审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3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五金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。</w:t>
      </w:r>
    </w:p>
    <w:p>
      <w:pPr>
        <w:pStyle w:val="TableParagraph"/>
        <w:spacing w:lineRule="auto" w:line="360"/>
        <w:ind w:left="0" w:right="0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7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次验收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长安兴达五金加工厂“五金加工搬迁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相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冲床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线切割机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外圆磨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绕圆机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水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已实施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无生产废水排放。生活污水经化粪池预处理后接入市政污水管网，由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锡惠山水处理有限公司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处理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大气污染物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无废气产生及排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剪板机、线切割机、车床、磨床、冲床、空压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设备，建设单位已合理布置厂区总平面布局，并采取车间、厂房墙壁隔音、距离衰减等综合治理措施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污染防治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主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振动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源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冲床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建设单位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已合理布置厂区总平面布局，并采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安装橡胶减震垫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措施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废切削液、磨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泥，均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委托无锡市工业废物安全处置有限公司处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产生的一般废物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：废金属，均外售给物资回收单位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环卫清运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其他有关情况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水排放口、噪声排放源、固废贮存场所已按《江苏省排污口设置及规范化整治管理办法》［苏环控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99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］及《省生态环境厅关于进一步加强危险废物污染防治工作的实施意见》（苏环办〔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〕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号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要求建设。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2"/>
        <w:spacing w:lineRule="auto" w:line="36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惠山区长安兴达五金加工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五金加工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生活污水排放口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类区标准限值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振动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各振动检测点昼间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振动排放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符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《城市区域环境振动标准》（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TW" w:eastAsia="zh-CN"/>
        </w:rPr>
        <w:t>GB10070-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9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zh-TW" w:eastAsia="zh-CN"/>
        </w:rPr>
        <w:t>88)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工业集中区铅垂向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Z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振级标准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限值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zh-TW"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总量控制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市惠山区长安兴达五金加工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五金加工搬迁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（</w:t>
      </w:r>
      <w:r>
        <w:rPr>
          <w:rFonts w:cs="Times New Roman" w:eastAsia="宋体"/>
          <w:sz w:val="24"/>
          <w:szCs w:val="24"/>
          <w:lang w:eastAsia="zh-CN"/>
        </w:rPr>
        <w:t>惠环审【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233</w:t>
      </w:r>
      <w:r>
        <w:rPr>
          <w:rFonts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19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6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6</w:t>
      </w:r>
      <w:r>
        <w:rPr>
          <w:rFonts w:cs="Times New Roman" w:eastAsia="宋体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单位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五金加工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市惠山区长安兴达五金加工厂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五金加工搬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市惠山区长安兴达五金加工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b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2-05-25T07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