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8"/>
          <w:szCs w:val="28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8"/>
          <w:szCs w:val="28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8"/>
          <w:szCs w:val="28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8"/>
          <w:szCs w:val="28"/>
        </w:rPr>
        <w:t>得到保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项目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经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无锡市惠山区环境保护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审批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惠环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【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1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】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5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号）。本项目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开工建设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1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竣工，调试时间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~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无锡华讯标牌有限公司“标牌、标识设计、制作、销售及安装项目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进行了环保竣工验收监测，监测期间各项环保治理设施正常运行。验收监测报告由江苏环科检测有限公司编制，验收监测报告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8"/>
          <w:szCs w:val="28"/>
        </w:rPr>
        <w:t>收到过公众反馈意见或投诉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8"/>
          <w:szCs w:val="28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8"/>
          <w:szCs w:val="28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zh-TW" w:eastAsia="zh-CN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 w:eastAsia="zh-CN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 w:eastAsia="zh-CN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 w:eastAsia="zh-CN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8"/>
          <w:szCs w:val="28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8"/>
          <w:szCs w:val="28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43"/>
        <w:jc w:val="right"/>
        <w:outlineLvl w:val="0"/>
        <w:rPr>
          <w:rFonts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 w:val="false"/>
          <w:color w:val="000000"/>
          <w:sz w:val="32"/>
          <w:szCs w:val="32"/>
          <w:lang w:val="en-US" w:eastAsia="zh-CN"/>
        </w:rPr>
        <w:t>无锡华讯标牌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43"/>
        <w:jc w:val="right"/>
        <w:outlineLvl w:val="0"/>
        <w:rPr>
          <w:rFonts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2020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4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0-04-20T06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