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万宸精密机械厂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通用设备的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市万宸精密机械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通用设备的制造、加工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位于无锡市惠山经济开发区洛社配套区红湖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虹业自动化工程有限公司厂房，主要从事纺机配件、自动化设备零部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39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纺机配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自动化设备零部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.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万宸精密机械厂“通用设备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立钻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建设。</w:t>
      </w:r>
    </w:p>
    <w:p>
      <w:pPr>
        <w:pStyle w:val="2"/>
        <w:numPr>
          <w:ilvl w:val="0"/>
          <w:numId w:val="3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车间平面布置：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生产设备位置有所调整。环评报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中，建设项目设置卫生防护距离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生产车间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范围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实际建设中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卫生防护距离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为生产车间外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范围。建设单位卫生防护距离内未新增敏感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洛社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打磨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打磨废气经移动式布袋除尘器处理后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锯床、加工中心、端面铣床、钻床、砂轮机、液压机、车床、空压机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乳化液、废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无锡市工业废物安全处置有限公司处置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钢料、废布袋，均外售给物资回收单位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万宸精密机械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91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9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无锡市万宸精密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1-14T08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294</vt:lpwstr>
  </property>
</Properties>
</file>