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舜普机械科技有限公司成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，位于无锡惠山经济开发区洛社配套区枫杨路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租赁无锡舜邦机械有限公司闲置厂房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风电大型零部件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苏州新视野环境工程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舜普机械科技有限公司“大型风电零部件加工项目”环境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35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。企业邀请了江苏环科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检测有限公司进行了现场勘查，并编制验收监测方案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舜普机械科技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大型风电零部件加工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舜普机械科技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环境风险防范措施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正在进行编制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风险应急预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已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严格落相关的应急预案和事故防范、减缓措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厂界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舜普机械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2-01-12T05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194</vt:lpwstr>
  </property>
</Properties>
</file>