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格洛博机械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通用设备、金属结构件的制造、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格洛博机械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通用设备、金属结构件的制造、加工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格洛博机械有限公司成立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，位于无锡市惠山经济开发区洛社配套区虹湖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虹业自动化工程有限公司厂房，主要从事副枪设备（副枪是转炉计算机动态控制最主要的设备，其作用主要为探头进入钢水内部直接监测钢水的情况）、自动化设备结构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格洛博机械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用设备、金属结构件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39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副枪设备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、自动化设备结构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.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格洛博机械有限公司“通用设备、金属结构件的制造、加工项目”环境影响报告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、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剪板机、折弯机、横臂钻取消建设。台钻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手持砂轮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空压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2"/>
        <w:numPr>
          <w:ilvl w:val="0"/>
          <w:numId w:val="3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工艺：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ascii="Times New Roman" w:hAnsi="Times New Roman" w:cs="Times New Roman" w:eastAsia="宋体"/>
          <w:sz w:val="24"/>
        </w:rPr>
        <w:t>本项目</w:t>
      </w:r>
      <w:r>
        <w:rPr>
          <w:rFonts w:cs="Times New Roman" w:eastAsia="宋体"/>
          <w:sz w:val="24"/>
          <w:lang w:val="en-US" w:eastAsia="zh-CN"/>
        </w:rPr>
        <w:t>实际建设后取消剪板、折弯工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洛社厂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废气、打磨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焊接废气经移动式烟尘净化器处理后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打磨废气经移动式布袋除尘器处理后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台钻、电焊机、切割机、手持砂轮机、空压机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废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产生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废钢料、焊渣、废滤芯、废布袋，均外售给物资回收单位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格洛博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、金属结构件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厂界无组织废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格洛博机械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通用设备、金属结构件的制造、加工项目”环境影响报告表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99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29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、金属结构件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格洛博机械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通用设备、金属结构件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格洛博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8"/>
    <w:family w:val="roman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1-06T02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94</vt:lpwstr>
  </property>
</Properties>
</file>