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23"/>
        <w:spacing w:before="0" w:after="0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通用设备、金属结构件的制造、加工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竣工环境保护验收监测报告</w:t>
      </w: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9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ind w:firstLine="800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建设单位</w:t>
      </w:r>
      <w:r>
        <w:rPr>
          <w:rFonts w:eastAsia="宋体" w:cs="Times New Roman" w:ascii="Times New Roman" w:hAnsi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格洛博机械有限公司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40"/>
          <w:szCs w:val="40"/>
          <w:u w:val="none"/>
          <w:lang w:val="en-US" w:eastAsia="zh-CN"/>
        </w:rPr>
        <w:t xml:space="preserve">  </w:t>
      </w:r>
    </w:p>
    <w:p>
      <w:pPr>
        <w:pStyle w:val="Normal"/>
        <w:ind w:right="158" w:firstLine="80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编制单位</w:t>
      </w:r>
      <w:r>
        <w:rPr>
          <w:rFonts w:eastAsia="宋体" w:cs="Times New Roman" w:ascii="Times New Roman" w:hAnsi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格洛博机械有限公司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9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建设单位法人代表：</w:t>
      </w:r>
      <w:r>
        <w:rPr>
          <w:rFonts w:ascii="Times New Roman" w:hAnsi="Times New Roman" w:cs="Times New Roman"/>
          <w:b/>
          <w:bCs/>
          <w:spacing w:val="40"/>
          <w:sz w:val="32"/>
          <w:szCs w:val="32"/>
          <w:lang w:eastAsia="zh-CN"/>
        </w:rPr>
        <w:t>郭俊兵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编制单位法人代表：</w:t>
      </w:r>
      <w:r>
        <w:rPr>
          <w:rFonts w:ascii="Times New Roman" w:hAnsi="Times New Roman" w:cs="Times New Roman"/>
          <w:b/>
          <w:bCs/>
          <w:spacing w:val="40"/>
          <w:sz w:val="32"/>
          <w:szCs w:val="32"/>
          <w:lang w:eastAsia="zh-CN"/>
        </w:rPr>
        <w:t>郭俊兵</w:t>
      </w:r>
      <w:r>
        <w:rPr>
          <w:rFonts w:ascii="Times New Roman" w:hAnsi="Times New Roman" w:cs="Times New Roman" w:eastAsia="Times New Roman"/>
          <w:b/>
          <w:bCs/>
          <w:spacing w:val="4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填表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pacing w:val="4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ind w:left="0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9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9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Style9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82"/>
      </w:tblGrid>
      <w:tr>
        <w:trPr>
          <w:trHeight w:val="68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建设单位：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无锡格洛博机械有限公司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编制单位：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无锡格洛博机械有限公司</w:t>
            </w:r>
          </w:p>
        </w:tc>
      </w:tr>
      <w:tr>
        <w:trPr>
          <w:trHeight w:val="68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  <w:t>13656176776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电话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  <w:t>13656176776</w:t>
            </w:r>
          </w:p>
        </w:tc>
      </w:tr>
      <w:tr>
        <w:trPr>
          <w:trHeight w:val="68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邮编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1400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邮编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14000</w:t>
            </w:r>
          </w:p>
        </w:tc>
      </w:tr>
      <w:tr>
        <w:trPr>
          <w:trHeight w:val="68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3" w:right="525" w:hanging="723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无锡市惠山经济开发区洛社配套区虹湖路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3" w:right="0" w:hanging="723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无锡市惠山经济开发区洛社配套区虹湖路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266"/>
        <w:gridCol w:w="1134"/>
        <w:gridCol w:w="737"/>
        <w:gridCol w:w="911"/>
      </w:tblGrid>
      <w:tr>
        <w:trPr>
          <w:trHeight w:val="51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名称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通用设备、金属结构件的制造、加工项目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锡格洛博机械有限公司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性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扩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搬迁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无锡市惠山经济开发区洛社配套区虹湖路</w:t>
            </w:r>
            <w:r>
              <w:rPr>
                <w:rFonts w:eastAsia="宋体" w:cs="Times New Roman" w:ascii="Times New Roman" w:hAnsi="Times New Roman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产品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副枪设备、自动化设备结构件</w:t>
            </w:r>
          </w:p>
        </w:tc>
      </w:tr>
      <w:tr>
        <w:trPr>
          <w:trHeight w:val="511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设计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年产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副枪设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、自动化设备结构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际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年产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副枪设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、自动化设备结构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环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批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工建设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调试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现场监测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审批部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行政审批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制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苏州市宏宇环境科技股份有限公司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设计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施工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5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投资总概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投资总概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投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环保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581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验收监测依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中华人民共和国环境保护法》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施行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环境保护管理条例》（国务院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[2017]68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竣工环境保护验收暂行办法》（环境保护部，国环规环评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[2017]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江苏省排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口设置及规范化整治管理办法》（原江苏省环保局，苏环控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[1997]12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文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99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染影响类》（生态环境部，公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关于加强建设项目重大变动环评管理的通知》（江苏省环境保护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厅，苏环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[2015]25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、《污染影响类建设项目综合重大变动清单（试行）》（环办环评函【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省生态环境厅关于进一步加强危险废物污染防治工作的实施意见》（苏环办〔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格洛博机械有限公司“通用设备、金属结构件的制造、加工项目”环境影响报告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苏州市宏宇环境科技股份有限公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《关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格洛博机械有限公司“通用设备、金属结构件的制造、加工项目”环境影响报告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审批意见》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锡行审环许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39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格洛博机械有限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的其他相关资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一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8"/>
      </w:tblGrid>
      <w:tr>
        <w:trPr>
          <w:trHeight w:val="133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根据报告表及审批意见要求，执行以下标准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水排放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污染物排放标准</w: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750"/>
              <w:gridCol w:w="1751"/>
              <w:gridCol w:w="3500"/>
            </w:tblGrid>
            <w:tr>
              <w:trPr>
                <w:trHeight w:val="549" w:hRule="atLeast"/>
              </w:trPr>
              <w:tc>
                <w:tcPr>
                  <w:tcW w:w="145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7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7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值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5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污水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口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~9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无量纲）</w:t>
                  </w:r>
                </w:p>
              </w:tc>
              <w:tc>
                <w:tcPr>
                  <w:tcW w:w="3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综合排放标准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三级标准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排入城市下水道水质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/T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级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气排放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-2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污染物排放标准</w:t>
            </w:r>
          </w:p>
          <w:tbl>
            <w:tblPr>
              <w:tblW w:w="83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2"/>
              <w:gridCol w:w="980"/>
              <w:gridCol w:w="1005"/>
              <w:gridCol w:w="1005"/>
              <w:gridCol w:w="853"/>
              <w:gridCol w:w="3332"/>
            </w:tblGrid>
            <w:tr>
              <w:trPr>
                <w:trHeight w:val="1063" w:hRule="atLeast"/>
              </w:trPr>
              <w:tc>
                <w:tcPr>
                  <w:tcW w:w="118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浓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速率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排气筒高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厂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无组织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~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pacing w:val="-7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 w:eastAsia="宋体"/>
                    </w:rPr>
                    <w:t>参照执行上海市地方标准《大气污染物综合排放标准》（</w:t>
                  </w:r>
                  <w:r>
                    <w:rPr>
                      <w:rFonts w:eastAsia="宋体" w:cs="宋体" w:ascii="Times New Roman" w:hAnsi="Times New Roman"/>
                    </w:rPr>
                    <w:t>DB31/933-2015</w:t>
                  </w:r>
                  <w:r>
                    <w:rPr>
                      <w:rFonts w:ascii="Times New Roman" w:hAnsi="Times New Roman" w:cs="宋体" w:eastAsia="宋体"/>
                    </w:rPr>
                    <w:t>）表</w:t>
                  </w:r>
                  <w:r>
                    <w:rPr>
                      <w:rFonts w:eastAsia="宋体" w:cs="宋体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宋体" w:eastAsia="宋体"/>
                    </w:rPr>
                    <w:t>厂界大气污染物监控点浓度限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133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 w:before="78" w:after="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工作制度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昼间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制，每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夜间不生产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中华人民共和国环境噪声污染防治法》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昼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指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之间的时段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夜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指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至次日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之间的时段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厂界噪声排放标准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1-3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厂界噪声排放标准</w:t>
            </w:r>
          </w:p>
          <w:tbl>
            <w:tblPr>
              <w:tblW w:w="8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155"/>
              <w:gridCol w:w="1073"/>
              <w:gridCol w:w="1462"/>
              <w:gridCol w:w="2963"/>
            </w:tblGrid>
            <w:tr>
              <w:trPr>
                <w:trHeight w:val="732" w:hRule="atLeast"/>
              </w:trPr>
              <w:tc>
                <w:tcPr>
                  <w:tcW w:w="166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值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Leq[dB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]</w:t>
                  </w:r>
                </w:p>
              </w:tc>
              <w:tc>
                <w:tcPr>
                  <w:tcW w:w="29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类区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GB 12348-2008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污染物排放总量控制指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物排放总量控制指标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 xml:space="preserve">表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污染物排放总量控制指标情况</w:t>
            </w:r>
          </w:p>
          <w:tbl>
            <w:tblPr>
              <w:tblW w:w="8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869"/>
              <w:gridCol w:w="3599"/>
            </w:tblGrid>
            <w:tr>
              <w:trPr>
                <w:trHeight w:val="645" w:hRule="atLeast"/>
                <w:cantSplit w:val="true"/>
              </w:trPr>
              <w:tc>
                <w:tcPr>
                  <w:tcW w:w="191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8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35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排放总量控制指标情况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单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23"/>
                    <w:spacing w:before="0" w:after="120"/>
                    <w:ind w:left="422" w:hanging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接管量</w:t>
                  </w:r>
                  <w:r>
                    <w:rPr>
                      <w:rFonts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8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3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049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4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最终排放量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8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4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建设内容：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格洛博机械有限公司成立于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，位于无锡市惠山经济开发区洛社配套区虹湖路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号，租用无锡市虹业自动化工程有限公司厂房，主要从事副枪设备（副枪是转炉计算机动态控制最主要的设备，其作用主要为探头进入钢水内部直接监测钢水的情况）、自动化设备结构件的生产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委托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苏州市宏宇环境科技股份有限公司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编制了《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格洛博机械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通用设备、金属结构件的制造、加工项目”环境影响报告表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》，并于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市行政审批局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的审批（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锡行审环许【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539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于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开工建设，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竣工，调试时间为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实际生产能力为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产：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副枪设备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套、自动化设备结构件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总投资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，实际环保投资为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环保投资占总投资额的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企业内部不设宿舍、食堂和浴室。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目前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工作制采用昼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，年工作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体工程及产品方案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体工程及产品方案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986"/>
              <w:gridCol w:w="1754"/>
              <w:gridCol w:w="1755"/>
              <w:gridCol w:w="1832"/>
            </w:tblGrid>
            <w:tr>
              <w:trPr>
                <w:trHeight w:val="940" w:hRule="atLeast"/>
              </w:trPr>
              <w:tc>
                <w:tcPr>
                  <w:tcW w:w="170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工程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车间、生产装置或生产线）</w:t>
                  </w:r>
                </w:p>
              </w:tc>
              <w:tc>
                <w:tcPr>
                  <w:tcW w:w="19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产品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及规格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环评设计能力</w:t>
                  </w:r>
                </w:p>
              </w:tc>
              <w:tc>
                <w:tcPr>
                  <w:tcW w:w="17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生产能力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生产车间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副枪设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套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套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400h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自动化设备结构件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套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套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生产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主要生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设备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主要生产设备一览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5776595" cy="3962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396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2672"/>
                                    <w:gridCol w:w="1812"/>
                                    <w:gridCol w:w="1359"/>
                                    <w:gridCol w:w="1239"/>
                                    <w:gridCol w:w="1130"/>
                                  </w:tblGrid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规模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环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实际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变化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剪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取消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折弯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取消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台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横臂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取消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电焊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切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手持砂轮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空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 w:eastAsia="zh-CN"/>
                                          </w:rPr>
                                          <w:t>0.3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 w:eastAsia="zh-CN"/>
                                          </w:rPr>
                                          <w:t>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本项目实际建设后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剪板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折弯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横臂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取消建设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台钻减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lang w:val="en-US" w:eastAsia="zh-CN"/>
                                          </w:rPr>
                                          <w:t>手持砂轮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减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台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空压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减少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lang w:val="en-US" w:eastAsia="zh-CN"/>
                                          </w:rPr>
                                          <w:t>台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85pt;height:312pt;mso-wrap-distance-left:9pt;mso-wrap-distance-right:9pt;mso-wrap-distance-top:0pt;mso-wrap-distance-bottom:0pt;margin-top:4.7pt;mso-position-vertical-relative:text;margin-left:13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672"/>
                              <w:gridCol w:w="1812"/>
                              <w:gridCol w:w="1359"/>
                              <w:gridCol w:w="1239"/>
                              <w:gridCol w:w="113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规模型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环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实际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变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剪板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消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折弯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消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台钻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横臂钻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消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切割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手持砂轮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.3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项目实际建设后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剪板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折弯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横臂钻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消建设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台钻减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手持砂轮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减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台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空压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减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台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宋体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原辅材料消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原辅材料消耗详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3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val="en-US" w:eastAsia="zh-CN"/>
              </w:rPr>
              <w:t>本项目主要原辅材料消耗一览表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649"/>
              <w:gridCol w:w="1649"/>
              <w:gridCol w:w="1649"/>
              <w:gridCol w:w="1649"/>
              <w:gridCol w:w="1652"/>
            </w:tblGrid>
            <w:tr>
              <w:trPr>
                <w:trHeight w:val="496" w:hRule="atLeast"/>
              </w:trPr>
              <w:tc>
                <w:tcPr>
                  <w:tcW w:w="93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原料名称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规格型号</w:t>
                  </w:r>
                </w:p>
              </w:tc>
              <w:tc>
                <w:tcPr>
                  <w:tcW w:w="495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年耗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3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评设计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实际建设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变化情况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钢板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4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m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20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20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槽钢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H5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-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m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角铁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20-40mm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圆钢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Φ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</w:rPr>
                    <w:t>0mm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5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5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方钢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20-50mm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5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焊丝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包，主要成分为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n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i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，不含铅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0.25</w:t>
                  </w:r>
                  <w:r>
                    <w:rPr>
                      <w:color w:val="000000"/>
                      <w:sz w:val="21"/>
                      <w:szCs w:val="21"/>
                    </w:rPr>
                    <w:t>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0.25</w:t>
                  </w:r>
                  <w:r>
                    <w:rPr>
                      <w:color w:val="000000"/>
                      <w:sz w:val="21"/>
                      <w:szCs w:val="21"/>
                    </w:rPr>
                    <w:t>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氩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70L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机油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0L/</w:t>
                  </w:r>
                  <w:r>
                    <w:rPr>
                      <w:color w:val="000000"/>
                      <w:sz w:val="21"/>
                      <w:szCs w:val="21"/>
                    </w:rPr>
                    <w:t>桶，矿物油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.2t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.2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电控系统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减速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轴承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8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付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8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电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标准件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</w:tbl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平衡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来源为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仅排放生活污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无生产废水排放，根据监测期间自来水水表计算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量约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20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水量平衡图见图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955</wp:posOffset>
                      </wp:positionV>
                      <wp:extent cx="4679950" cy="838200"/>
                      <wp:effectExtent l="0" t="0" r="0" b="0"/>
                      <wp:wrapNone/>
                      <wp:docPr id="4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0" cy="838080"/>
                                <a:chOff x="0" y="0"/>
                                <a:chExt cx="46800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7000" y="0"/>
                                  <a:ext cx="8355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8600" y="226800"/>
                                  <a:ext cx="2509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5">
                                      <a:moveTo>
                                        <a:pt x="0" y="315"/>
                                      </a:moveTo>
                                      <a:cubicBezTo>
                                        <a:pt x="74" y="211"/>
                                        <a:pt x="148" y="107"/>
                                        <a:pt x="180" y="90"/>
                                      </a:cubicBezTo>
                                      <a:cubicBezTo>
                                        <a:pt x="212" y="73"/>
                                        <a:pt x="165" y="225"/>
                                        <a:pt x="195" y="210"/>
                                      </a:cubicBezTo>
                                      <a:cubicBezTo>
                                        <a:pt x="225" y="195"/>
                                        <a:pt x="335" y="37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163800"/>
                                  <a:ext cx="1682640" cy="67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接管无锡惠山环保水务有限公司洛社厂处理，尾水排入京杭运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160" y="234360"/>
                                  <a:ext cx="4082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346680"/>
                                  <a:ext cx="844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263520"/>
                                  <a:ext cx="53388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格式化粪池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9840" y="226080"/>
                                  <a:ext cx="4514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49480"/>
                                  <a:ext cx="4579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591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自来水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2640" y="44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5160" y="44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960" y="473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1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45.55pt;margin-top:1.65pt;width:368.55pt;height:66pt" coordorigin="911,33" coordsize="7371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71;top:33;width:131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086" coordsize="360,315" path="m0,315c74,211,148,107,180,90c212,73,165,225,195,210c225,195,335,37,360,0e" stroked="t" o:allowincell="t" style="position:absolute;left:2405;top:390;width:394;height:19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631;top:291;width:2649;height:10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接管无锡惠山环保水务有限公司洛社厂处理，尾水排入京杭运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402;width:64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66;top:579;width:132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88;top:448;width:840;height:6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格式化粪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48;top:389;width:71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426;width:72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757;width:93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87" stroked="t" o:allowincell="t" style="position:absolute;left:1860;top:741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87" stroked="t" o:allowincell="t" style="position:absolute;left:3990;top:726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843,778" to="5730,778" ID="直线 70" stroked="t" o:allowincell="t" style="position:absolute">
                        <v:stroke color="#000001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23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eastAsia="zh-CN"/>
              </w:rPr>
              <w:t>水量平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衡图（单位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要工艺流程及产污环节：</w:t>
            </w:r>
          </w:p>
          <w:p>
            <w:pPr>
              <w:pStyle w:val="23"/>
              <w:spacing w:lineRule="auto" w:line="360" w:before="0" w:after="0"/>
              <w:ind w:left="0"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项目</w:t>
            </w:r>
            <w:r>
              <w:rPr>
                <w:rFonts w:cs="Times New Roman"/>
                <w:sz w:val="24"/>
                <w:lang w:val="en-US" w:eastAsia="zh-CN"/>
              </w:rPr>
              <w:t>实际建设后取消剪板、折弯工序。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生产工艺如下</w:t>
            </w:r>
            <w:r>
              <w:rPr>
                <w:rFonts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6515</wp:posOffset>
                      </wp:positionV>
                      <wp:extent cx="3984625" cy="3726815"/>
                      <wp:effectExtent l="0" t="0" r="0" b="0"/>
                      <wp:wrapNone/>
                      <wp:docPr id="5" name="组合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4480" cy="3726720"/>
                                <a:chOff x="0" y="0"/>
                                <a:chExt cx="3984480" cy="37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1360" y="0"/>
                                  <a:ext cx="20041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板、槽钢、角铁、圆钢、方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911880"/>
                                  <a:ext cx="10040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66640" y="71748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5960" y="411480"/>
                                  <a:ext cx="9950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68800" y="198000"/>
                                  <a:ext cx="144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82880" y="531000"/>
                                  <a:ext cx="24192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5800" y="375840"/>
                                  <a:ext cx="797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baseline"/>
                                        <w:position w:val="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9680" y="1526040"/>
                                  <a:ext cx="87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N、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1518120"/>
                                  <a:ext cx="1004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拼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96520" y="180648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89360" y="1671480"/>
                                  <a:ext cx="24156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720" y="2015640"/>
                                  <a:ext cx="1004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5188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机、电控系统、减速机、轴承、标准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5240" y="16365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1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528560"/>
                                  <a:ext cx="9176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丝、氩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720" y="26719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1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88240" y="229860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1280" y="2499480"/>
                                  <a:ext cx="1004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88240" y="278244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720" y="3477960"/>
                                  <a:ext cx="4845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917800" y="1106280"/>
                                  <a:ext cx="24192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240" y="941040"/>
                                  <a:ext cx="6577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2984400"/>
                                  <a:ext cx="10040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抛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7760" y="2954520"/>
                                  <a:ext cx="87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外加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898360" y="2164680"/>
                                  <a:ext cx="24156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1400" y="2010960"/>
                                  <a:ext cx="87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N、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96520" y="328500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8080" y="1197720"/>
                                  <a:ext cx="6120" cy="289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" style="position:absolute;margin-left:41.65pt;margin-top:4.45pt;width:313.75pt;height:293.45pt" coordorigin="833,89" coordsize="6275,5869">
                      <v:shape id="shape_0" stroked="f" o:allowincell="t" style="position:absolute;left:3087;top:89;width:3155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板、槽钢、角铁、圆钢、方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89;top:1525;width:158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钻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4" stroked="t" o:allowincell="t" style="position:absolute;left:4560;top:1219;width:1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87;top:737;width:1566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6" stroked="t" o:allowincell="t" style="position:absolute;left:4563;top:401;width:0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7" stroked="t" o:allowincell="t" style="position:absolute;left:5373;top:925;width:380;height:1;flip:y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40;top:681;width:125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、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baseline"/>
                                  <w:positio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0;top:2492;width:137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N、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96;top:2480;width:158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拼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1" stroked="t" o:allowincell="t" style="position:absolute;left:4607;top:2934;width:1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2" stroked="t" o:allowincell="t" style="position:absolute;left:5383;top:2721;width:379;height:1;flip:y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82;top:3263;width:158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3;top:3960;width:2391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机、电控系统、减速机、轴承、标准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19,2666" to="3784,2666" ID="直线 85" stroked="t" o:allowincell="t" style="position:absolute">
                        <v:stroke color="#000001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4;top:2496;width:1444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丝、氩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15,4297" to="3780,4297" ID="直线 87" stroked="t" o:allowincell="t" style="position:absolute">
                        <v:stroke color="#000001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88" stroked="t" o:allowincell="t" style="position:absolute;left:4594;top:3709;width:1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80;top:4025;width:158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0" stroked="t" o:allowincell="t" style="position:absolute;left:4594;top:4471;width:1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193;top:5566;width:76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2" stroked="t" o:allowincell="t" style="position:absolute;left:5428;top:1831;width:380;height:1;flip:y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42;top:1571;width:1035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、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53;top:4789;width:158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抛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5349;top:4742;width:137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外加工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6" stroked="t" o:allowincell="t" style="position:absolute;left:5397;top:3498;width:379;height:1;flip:y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17;top:3256;width:137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N、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8" stroked="t" o:allowincell="t" style="position:absolute;left:4607;top:5262;width:1;height:33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9" stroked="t" o:allowincell="t" style="position:absolute;left:4562;top:1975;width:9;height:455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  <w:p>
            <w:pPr>
              <w:pStyle w:val="23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lang w:val="en-US" w:eastAsia="zh-CN"/>
              </w:rPr>
              <w:t>2-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20807045</wp:posOffset>
                      </wp:positionV>
                      <wp:extent cx="686435" cy="118110"/>
                      <wp:effectExtent l="0" t="3175" r="635" b="24765"/>
                      <wp:wrapNone/>
                      <wp:docPr id="6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11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stroked="t" o:allowincell="t" style="position:absolute;margin-left:174.75pt;margin-top:305.25pt;width:54pt;height:9.3pt;flip:x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4"/>
              </w:rPr>
              <w:t>生产工艺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4"/>
              </w:rPr>
              <w:t>流程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</w:rPr>
              <w:t>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工艺流程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切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外购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槽钢、角铁、圆钢、方钢使用切割机按照加工尺寸进行断料加工。</w:t>
            </w:r>
          </w:p>
          <w:p>
            <w:pPr>
              <w:pStyle w:val="23"/>
              <w:snapToGrid w:val="false"/>
              <w:spacing w:lineRule="auto" w:line="360" w:before="0" w:after="0"/>
              <w:ind w:left="0" w:firstLine="48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该工序产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污染物为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  <w:lang w:val="en-US" w:eastAsia="zh-CN"/>
              </w:rPr>
              <w:t>切割粉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</w:rPr>
              <w:t>产生的颗粒物粒径较大，主要以金属屑的形式直接散落在地面，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  <w:lang w:val="en-US" w:eastAsia="zh-CN"/>
              </w:rPr>
              <w:t>形成的粉尘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</w:rPr>
              <w:t>废气</w:t>
            </w:r>
            <w:r>
              <w:rPr>
                <w:rFonts w:cs="宋体" w:eastAsia="宋体"/>
                <w:bCs/>
                <w:color w:val="000000"/>
                <w:sz w:val="24"/>
                <w:szCs w:val="24"/>
                <w:lang w:val="en-US" w:eastAsia="zh-CN"/>
              </w:rPr>
              <w:t>量很少，直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组织排放到厂界周围</w:t>
            </w: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其它污染物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切割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产生的噪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废钢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0"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钻加工：</w:t>
            </w:r>
            <w:r>
              <w:rPr>
                <w:sz w:val="24"/>
                <w:szCs w:val="24"/>
                <w:lang w:val="en-US" w:eastAsia="zh-CN"/>
              </w:rPr>
              <w:t>将下料好的</w:t>
            </w:r>
            <w:r>
              <w:rPr>
                <w:sz w:val="24"/>
                <w:szCs w:val="24"/>
              </w:rPr>
              <w:t>板材、管材使用钻床进行螺纹孔的加工，因加工精度低，钻加工过程中不使用乳化液。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sz w:val="24"/>
                <w:szCs w:val="24"/>
              </w:rPr>
              <w:t>拼焊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加工好的板材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管材件使用电焊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进行拼焊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焊接成体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焊接接头处使用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氩弧焊，在电弧焊的周围通上氩气将空气隔离在焊区之外，防止焊区的氧化，其它采用手工埋弧焊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拼焊</w:t>
            </w:r>
            <w:r>
              <w:rPr>
                <w:rFonts w:cs="宋体" w:eastAsia="宋体"/>
                <w:sz w:val="24"/>
                <w:szCs w:val="24"/>
              </w:rPr>
              <w:t>焊料使用无铅焊丝，焊接过程冒烟少而慢。</w:t>
            </w:r>
          </w:p>
          <w:p>
            <w:pPr>
              <w:pStyle w:val="Normal"/>
              <w:widowControl/>
              <w:spacing w:lineRule="auto" w:line="360"/>
              <w:ind w:left="0" w:firstLine="48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生的污染物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焊接烟尘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配套移动式焊烟净化器进行收集处理</w:t>
            </w:r>
            <w:r>
              <w:rPr>
                <w:rFonts w:cs="宋体" w:eastAsia="宋体"/>
                <w:sz w:val="24"/>
                <w:szCs w:val="24"/>
              </w:rPr>
              <w:t>后，无组织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排放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产生的其它污染物为电焊机噪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废焊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23"/>
              <w:snapToGrid w:val="false"/>
              <w:spacing w:lineRule="auto" w:line="360" w:before="0" w:after="0"/>
              <w:ind w:left="0" w:firstLine="482"/>
              <w:rPr>
                <w:rFonts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打磨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焊接好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为了保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面光洁度，使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手持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砂轮机进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焊缝打磨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去毛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该工艺产生的污染物为打磨粉尘废气</w:t>
            </w:r>
            <w:r>
              <w:rPr>
                <w:rFonts w:cs="宋体"/>
                <w:sz w:val="24"/>
                <w:szCs w:val="24"/>
              </w:rPr>
              <w:t>G</w:t>
            </w:r>
            <w:r>
              <w:rPr>
                <w:rFonts w:cs="宋体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，配套移动式布袋除尘器进行处理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它污染物为</w:t>
            </w:r>
            <w:r>
              <w:rPr>
                <w:rFonts w:cs="宋体"/>
                <w:sz w:val="24"/>
                <w:szCs w:val="24"/>
              </w:rPr>
              <w:t>砂轮机</w:t>
            </w:r>
            <w:r>
              <w:rPr>
                <w:sz w:val="24"/>
                <w:szCs w:val="24"/>
              </w:rPr>
              <w:t>噪声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钢屑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组装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将加工好的</w:t>
            </w:r>
            <w:r>
              <w:rPr>
                <w:sz w:val="24"/>
                <w:szCs w:val="24"/>
                <w:lang w:val="en-US" w:eastAsia="zh-CN"/>
              </w:rPr>
              <w:t>设备主体件与电机、电控系统、减速机、轴承、标准件</w:t>
            </w:r>
            <w:r>
              <w:rPr>
                <w:sz w:val="24"/>
                <w:szCs w:val="24"/>
              </w:rPr>
              <w:t>由员工使用扳手进行螺丝、螺帽的组装，拼装为</w:t>
            </w:r>
            <w:r>
              <w:rPr>
                <w:sz w:val="24"/>
                <w:szCs w:val="24"/>
                <w:lang w:eastAsia="zh-CN"/>
              </w:rPr>
              <w:t>成品件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将加工好的产品由工人进行外观检验，检验合格后的产品放入成品区。</w:t>
            </w:r>
          </w:p>
          <w:p>
            <w:pPr>
              <w:pStyle w:val="23"/>
              <w:snapToGrid w:val="false"/>
              <w:spacing w:lineRule="auto" w:line="360" w:before="0" w:after="0"/>
              <w:ind w:left="0" w:firstLine="48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其它说明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在日常生产中不进行地面清洗，车间地面滴漏的废油使用抹布进行擦拭，无清洗废水产生，仅产生废油抹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spacing w:lineRule="auto" w:line="360"/>
              <w:ind w:firstLine="482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其它产污环节说明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除了主体工程产生污染物以外，其他公辅工程也会有污染物产生。主要为厂区职工生活污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配套公辅设备空压机噪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移动式焊烟净化器定期维护产生的废滤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移动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定期维护产生的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布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机械加工设备维护保养过程中更换的废机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工日常办公生活过程中产生的生活垃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项目变动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项目实际建设后发生以下变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生产设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项目实际建设后剪板机、折弯机、横臂钻取消建设。台钻减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、手持砂轮机减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、空压机减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23"/>
              <w:numPr>
                <w:ilvl w:val="0"/>
                <w:numId w:val="13"/>
              </w:numPr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工艺：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</w:t>
            </w:r>
            <w:r>
              <w:rPr>
                <w:rFonts w:cs="Times New Roman" w:eastAsia="宋体"/>
                <w:sz w:val="24"/>
                <w:lang w:val="en-US" w:eastAsia="zh-CN"/>
              </w:rPr>
              <w:t>实际建设后取消剪板、折弯工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变动后未导致新增污染因子或污染物排放量、范围或强度的增加。根据《污染影响类建设项目综合重大变动清单（试行）》（环办环评函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）文件文件要求，建设项目存在变动，但不属于重大变动，纳入本次环保竣工验收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项目变更情况对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建设项目变更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情况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对照表</w:t>
            </w:r>
          </w:p>
          <w:tbl>
            <w:tblPr>
              <w:tblW w:w="9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4853"/>
              <w:gridCol w:w="3510"/>
            </w:tblGrid>
            <w:tr>
              <w:trPr>
                <w:trHeight w:val="1591" w:hRule="atLeast"/>
              </w:trPr>
              <w:tc>
                <w:tcPr>
                  <w:tcW w:w="75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4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《污染影响类建设项目综合重大变动清单（试行）》（环办环评函【</w:t>
                  </w:r>
                  <w:r>
                    <w:rPr>
                      <w:rFonts w:eastAsia="宋体" w:cs="Times New Roman" w:ascii="Times New Roman" w:hAnsi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】</w:t>
                  </w:r>
                  <w:r>
                    <w:rPr>
                      <w:rFonts w:eastAsia="宋体" w:cs="Times New Roman" w:ascii="Times New Roman" w:hAnsi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号）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</w:rPr>
                    <w:t>文件要求内容</w:t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eastAsia="zh-CN"/>
                    </w:rPr>
                    <w:t>实际建设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对照情况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建设项目开发、使用功能发生变化的。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规模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生产、处置或储存能力增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生产、处置或储存能力增大，导致废水第一类污染物排放量增加的。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2557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环境质量不达标区的建设项目生产、处置或储存能力增大，导致相应污染物排放量增加的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细颗粒物不达标区，相应污染物为二氧化硫、氮氧化物、可吸入颗粒物、挥发性有机物；臭氧不达标区，相应污染物为氮氧化物、挥发性有机物；其他大气、水污染物因子不达标区，相应污染物为超标污染因子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达标区的建设项目生产、处置或储存能力增大，导致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重新选址；在原厂址附近调整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包括总平面布置变化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导致环境防护距离范围变化且新增敏感点的。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4874"/>
              <w:gridCol w:w="3526"/>
            </w:tblGrid>
            <w:tr>
              <w:trPr>
                <w:trHeight w:val="2234" w:hRule="atLeast"/>
              </w:trPr>
              <w:tc>
                <w:tcPr>
                  <w:tcW w:w="758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生产工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新增产品品种或生产工艺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含主要生产装置、设备及配套设施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主要原辅材料、燃料变化，导致以下情形之一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新增排放污染物种类的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毒性、挥发性降低的除外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环境质量不达标区的建设项目相应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废水第一类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其他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实际建设后剪板机、折弯机、横臂钻取消建设。台钻减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、手持砂轮机减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、空压机减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本项目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实际建设后取消剪板、折弯工序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8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物料运输、装卸、贮存方式变化，导致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境保护措施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、废水污染防治措施变化，导致第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条中所列情形之一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、污染防治措施强化或改进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或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水直接排放口；废水由间接排放改为直接排放；废水直接排放口位置变化，导致不利环境影响加重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气主要排放口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排放口排气筒高度降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噪声、土壤或地下水污染防治措施变化，导致不利环境影响加重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利用处置方式由委托外单位利用处置改为自行利用处置的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自行利用处置设施单独开展环境影响评价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自行处置方式变化，导致不利环境影响加重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事故废水暂存能力或拦截设施变化，导致环境风险防范能力弱化或降低的。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firstLine="42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。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污染源、污染物处理和排放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本项目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排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活污水经化粪池预处理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入市政污水管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锡惠山环保水务有限公司洛社厂处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排放及处理措施情况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废水排放走向及监测点位见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-1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排放及防治措施</w:t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2211"/>
              <w:gridCol w:w="2692"/>
              <w:gridCol w:w="2547"/>
            </w:tblGrid>
            <w:tr>
              <w:trPr>
                <w:trHeight w:val="844" w:hRule="atLeast"/>
                <w:cantSplit w:val="true"/>
              </w:trPr>
              <w:tc>
                <w:tcPr>
                  <w:tcW w:w="127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生产设施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排放源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污染物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处理设施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27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评要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实际建设</w:t>
                  </w:r>
                </w:p>
              </w:tc>
            </w:tr>
            <w:tr>
              <w:trPr>
                <w:trHeight w:val="1492" w:hRule="atLeast"/>
                <w:cantSplit w:val="true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生活污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化学需氧量、悬浮物、氨氮、总磷、总氮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无锡惠山环保水务有限公司洛社厂处理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无锡惠山环保水务有限公司洛社厂处理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3345</wp:posOffset>
                      </wp:positionV>
                      <wp:extent cx="822960" cy="2635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损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0.75pt;mso-wrap-distance-left:9.05pt;mso-wrap-distance-right:9.05pt;mso-wrap-distance-top:0pt;mso-wrap-distance-bottom:0pt;margin-top:7.35pt;mso-position-vertical-relative:text;margin-left:1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损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12395</wp:posOffset>
                      </wp:positionV>
                      <wp:extent cx="314325" cy="170815"/>
                      <wp:effectExtent l="2540" t="0" r="635" b="4445"/>
                      <wp:wrapNone/>
                      <wp:docPr id="9" name="箭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8.85pt" to="166.2pt,22.25pt" ID="箭头 87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810</wp:posOffset>
                      </wp:positionV>
                      <wp:extent cx="855345" cy="2825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生活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2.25pt;mso-wrap-distance-left:9.05pt;mso-wrap-distance-right:9.05pt;mso-wrap-distance-top:0pt;mso-wrap-distance-bottom:0pt;margin-top:10.3pt;mso-position-vertical-relative:text;margin-left:11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生活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11125</wp:posOffset>
                      </wp:positionV>
                      <wp:extent cx="498475" cy="2622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0.65pt;mso-wrap-distance-left:9.05pt;mso-wrap-distance-right:9.05pt;mso-wrap-distance-top:0pt;mso-wrap-distance-bottom:0pt;margin-top:8.75pt;mso-position-vertical-relative:text;margin-left:1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39700</wp:posOffset>
                      </wp:positionV>
                      <wp:extent cx="855345" cy="2647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0.85pt;mso-wrap-distance-left:9.05pt;mso-wrap-distance-right:9.05pt;mso-wrap-distance-top:0pt;mso-wrap-distance-bottom:0pt;margin-top:11pt;mso-position-vertical-relative:text;margin-left:21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195</wp:posOffset>
                      </wp:positionV>
                      <wp:extent cx="732790" cy="2559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自来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0.15pt;mso-wrap-distance-left:9.05pt;mso-wrap-distance-right:9.05pt;mso-wrap-distance-top:0pt;mso-wrap-distance-bottom:0pt;margin-top:2.8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自来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1115</wp:posOffset>
                      </wp:positionV>
                      <wp:extent cx="1402080" cy="5924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接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锡惠山环保水务有限公司洛社厂处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6.65pt;mso-wrap-distance-left:9.05pt;mso-wrap-distance-right:9.05pt;mso-wrap-distance-top:0pt;mso-wrap-distance-bottom:0pt;margin-top:2.4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接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锡惠山环保水务有限公司洛社厂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68580</wp:posOffset>
                      </wp:positionV>
                      <wp:extent cx="617220" cy="4121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23"/>
                                    <w:spacing w:before="0" w:after="120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2.45pt;mso-wrap-distance-left:9.05pt;mso-wrap-distance-right:9.05pt;mso-wrap-distance-top:0pt;mso-wrap-distance-bottom:0pt;margin-top:5.4pt;mso-position-vertical-relative:text;margin-left:2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W1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46050</wp:posOffset>
                      </wp:positionV>
                      <wp:extent cx="662305" cy="1270"/>
                      <wp:effectExtent l="635" t="37465" r="0" b="38100"/>
                      <wp:wrapNone/>
                      <wp:docPr id="1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58.4pt;margin-top:11.5pt;width:52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1920</wp:posOffset>
                      </wp:positionV>
                      <wp:extent cx="466090" cy="4445"/>
                      <wp:effectExtent l="635" t="34925" r="0" b="37465"/>
                      <wp:wrapNone/>
                      <wp:docPr id="17" name="自选图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2" stroked="t" o:allowincell="t" style="position:absolute;margin-left:179.7pt;margin-top:9.6pt;width:36.7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21920</wp:posOffset>
                      </wp:positionV>
                      <wp:extent cx="466090" cy="4445"/>
                      <wp:effectExtent l="635" t="34925" r="0" b="37465"/>
                      <wp:wrapNone/>
                      <wp:docPr id="18" name="自选图形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0" stroked="t" o:allowincell="t" style="position:absolute;margin-left:283.75pt;margin-top:9.6pt;width:36.7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-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水处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流程及监测点位示意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废水监测点位）</w:t>
            </w:r>
          </w:p>
          <w:p>
            <w:pPr>
              <w:pStyle w:val="23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项目主要产生的废气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焊接废气、打磨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焊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移动式烟尘净化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处理后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打磨废气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动式布袋除尘器处理后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废气产生及处理措施情况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项目废气产生及处理措施情况表</w:t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384"/>
              <w:gridCol w:w="2966"/>
              <w:gridCol w:w="3019"/>
            </w:tblGrid>
            <w:tr>
              <w:trPr>
                <w:trHeight w:val="542" w:hRule="atLeast"/>
              </w:trPr>
              <w:tc>
                <w:tcPr>
                  <w:tcW w:w="17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生产设施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源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598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治理设施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7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设计的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实际建设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情况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焊接废气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焊接废气经移动式烟尘净化器处理后在车间内无组织排放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焊接废气经移动式烟尘净化器处理后在车间内无组织排放。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打磨废气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打磨废气经移动式布袋除尘器处理后在车间内无组织排放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打磨废气经移动式布袋除尘器处理后在车间内无组织排放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气治理工艺流程及监测点位示意图见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-2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为无组织废气监测点位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79010" cy="1365250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治理工艺流程及监测</w:t>
            </w:r>
            <w:r>
              <w:rPr>
                <w:b/>
                <w:bCs/>
                <w:sz w:val="24"/>
                <w:szCs w:val="24"/>
              </w:rPr>
              <w:t>点位示意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要噪声源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钻、电焊机、切割机、手持砂轮机、空压机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设备工作噪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已合理布置厂区总平面布局，并采取车间、厂房墙壁隔音、距离衰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等综合治理措施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3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固（液）体废物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危险废物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产生。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产生的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般废物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：废钢料、焊渣、废滤芯、废布袋，均外售给物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回收单位。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有固体废物零排放。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相关要求执行。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固体废物处置情况详见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本项目固体废物处置情况表</w:t>
            </w:r>
          </w:p>
          <w:tbl>
            <w:tblPr>
              <w:tblW w:w="9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8"/>
              <w:gridCol w:w="1031"/>
              <w:gridCol w:w="532"/>
              <w:gridCol w:w="1312"/>
              <w:gridCol w:w="1175"/>
              <w:gridCol w:w="1196"/>
              <w:gridCol w:w="1538"/>
              <w:gridCol w:w="1384"/>
            </w:tblGrid>
            <w:tr>
              <w:trPr>
                <w:trHeight w:val="1389" w:hRule="atLeast"/>
              </w:trPr>
              <w:tc>
                <w:tcPr>
                  <w:tcW w:w="114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0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废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11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实际产生及处理处置量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  <w:tc>
                <w:tcPr>
                  <w:tcW w:w="1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实际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spacing w:lineRule="exact" w:line="24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料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切割、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钻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孔、打磨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rPr>
                      <w:rFonts w:ascii="宋体" w:hAnsi="宋体" w:eastAsia="仿宋_GB2312;仿宋" w:cs="Times New Roman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焊渣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焊接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滤芯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spacing w:lineRule="exact" w:line="260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焊烟净化器维护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.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.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布袋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spacing w:lineRule="exact" w:line="260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除尘器保养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0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外售给物资回收单位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pacing w:lineRule="exact" w:line="26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8"/>
                    <w:spacing w:lineRule="exact" w:line="260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职工生活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.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.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环卫清运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lang w:val="en-US" w:eastAsia="zh-CN"/>
                    </w:rPr>
                    <w:t>环卫清运</w:t>
                  </w:r>
                </w:p>
              </w:tc>
            </w:tr>
          </w:tbl>
          <w:p>
            <w:pPr>
              <w:pStyle w:val="23"/>
              <w:spacing w:before="0" w:after="120"/>
              <w:ind w:left="0"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四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7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境影响报告表主要结论及审批部门审批决定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评报告表的主要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b/>
                <w:bCs/>
                <w:sz w:val="24"/>
                <w:szCs w:val="24"/>
              </w:rPr>
              <w:t>结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概况</w:t>
            </w:r>
          </w:p>
          <w:p>
            <w:pPr>
              <w:pStyle w:val="37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Cs w:val="24"/>
                <w:lang w:val="en-US" w:eastAsia="zh-CN"/>
              </w:rPr>
              <w:t>无锡格洛博机械有限公司成立于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bCs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szCs w:val="24"/>
                <w:lang w:val="en-US" w:eastAsia="zh-CN"/>
              </w:rPr>
              <w:t>日，经营范围为通用设备、环保设备、金属结构件的制造、加工、安装、维修及技术服务；机械设备、金属材料、化工产品（不含危险品）、五金产品的销售；百货的零售；质检技术服务。</w:t>
            </w:r>
            <w:r>
              <w:rPr>
                <w:rStyle w:val="Style6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szCs w:val="24"/>
                <w:lang w:val="en-US" w:eastAsia="zh-CN"/>
              </w:rPr>
              <w:t>成立至今以产品销售为主，未进行过生产活动。</w:t>
            </w:r>
            <w:r>
              <w:rPr>
                <w:rFonts w:ascii="Times New Roman" w:hAnsi="Times New Roman" w:cs="Times New Roman" w:eastAsia="宋体"/>
                <w:color w:val="000000"/>
              </w:rPr>
              <w:t>目前因市场发展需要，</w:t>
            </w:r>
            <w:r>
              <w:rPr>
                <w:rFonts w:ascii="Times New Roman" w:hAnsi="Times New Roman" w:cs="Times New Roman" w:eastAsia="宋体"/>
              </w:rPr>
              <w:t>拟投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</w:rPr>
              <w:t>万元，新建</w:t>
            </w:r>
            <w:r>
              <w:rPr>
                <w:rStyle w:val="Style6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通用设备、金属结构件的制造、加工项目</w:t>
            </w:r>
            <w:r>
              <w:rPr>
                <w:rFonts w:ascii="Times New Roman" w:hAnsi="Times New Roman" w:cs="Times New Roman" w:eastAsia="宋体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该项目位于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无锡市惠山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洛社镇虹湖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江苏省无锡惠山高新技术产业开发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，租用无锡市虹业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自动化工程有限公司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20m</w:t>
            </w:r>
            <w:r>
              <w:rPr>
                <w:rFonts w:eastAsia="宋体" w:cs="Times New Roman" w:ascii="Times New Roman" w:hAnsi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</w:rPr>
              <w:t>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宋体"/>
              </w:rPr>
              <w:t>厂房，产品主要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副枪设备（副枪是转炉计算机动态控制最主要的设备，其作用主要为探头进入钢水内部直接监测钢水的情况）、自动化设备结构件</w:t>
            </w:r>
            <w:r>
              <w:rPr>
                <w:rFonts w:ascii="Times New Roman" w:hAnsi="Times New Roman" w:cs="Times New Roman" w:eastAsia="宋体"/>
              </w:rPr>
              <w:t>。预计项目正式投产后，年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副枪设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、自动化设备结构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宋体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项目员工人数为</w:t>
            </w: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人，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  <w:lang w:val="en-US" w:eastAsia="zh-CN"/>
              </w:rPr>
              <w:t>昼间一</w:t>
            </w:r>
            <w:r>
              <w:rPr>
                <w:rFonts w:ascii="Times New Roman" w:hAnsi="Times New Roman" w:cs="Times New Roman" w:eastAsia="宋体"/>
                <w:color w:val="000000"/>
                <w:szCs w:val="24"/>
              </w:rPr>
              <w:t>班制生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与产业政策相符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产品、生产工艺和使用设备不属于国家发展和改革委员会《产业结构调整指导目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修正）中限制、淘汰类行业，不属于《江苏省工业和信息产业结构调整指导目录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）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修正）中限制类、淘汰类行业，不属于《江苏省工业和信息产业结构调整限制、淘汰目录和能耗限额》（苏政办发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中限制类和淘汰类中项目，不属于《无锡市产业调整指导目录（试行）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）》禁止和淘汰类项目，不属于《无锡市制造业转型发展指导目录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）》中限制类和淘汰类中项目，不属于《限制用地项目目录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）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禁止用地项目目录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）》限制禁止类项目，不属于《江苏省限制用地项目目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和《江苏省禁止用地项目目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苏国土资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2013]3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的限制和禁止用地项目。因此，本项目符合国家及地方的土地政策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  <w:t>3</w:t>
            </w:r>
            <w:r>
              <w:rPr>
                <w:rFonts w:cs="宋体"/>
                <w:b/>
                <w:color w:val="000000"/>
                <w:spacing w:val="-8"/>
                <w:sz w:val="24"/>
              </w:rPr>
              <w:t>与规划相符性</w:t>
            </w:r>
            <w:r>
              <w:rPr>
                <w:rFonts w:cs="Times New Roman" w:eastAsia="Times New Roman"/>
                <w:b/>
                <w:color w:val="000000"/>
                <w:spacing w:val="-8"/>
                <w:sz w:val="24"/>
              </w:rPr>
              <w:t xml:space="preserve"> </w:t>
            </w:r>
          </w:p>
          <w:p>
            <w:pPr>
              <w:pStyle w:val="27"/>
              <w:snapToGrid w:val="false"/>
              <w:spacing w:lineRule="auto" w:line="360"/>
              <w:ind w:left="17" w:firstLine="458"/>
              <w:rPr>
                <w:rFonts w:ascii="Times New Roman" w:hAnsi="Times New Roman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本项目位于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无锡市惠山经济开发区洛社配套区（江苏省无锡惠山高新技术产业开发区）虹湖路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，根据《江苏省无锡惠山高新技术产业开发区总体发展规划图》，以及企业提供的房东土地证（锡惠国用（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）第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11952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号），该地块属于工业用地，与规划相符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经查阅《江苏省国家级生态保护红线规划》（苏政发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[2018]74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号）、《江苏省生态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区域保护规划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苏政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无锡市生态红线区域名录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，本项目选址不在无锡市生态红线区域范围内。</w:t>
            </w:r>
          </w:p>
          <w:p>
            <w:pPr>
              <w:pStyle w:val="Normal"/>
              <w:spacing w:lineRule="auto" w:line="36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据苏政办发</w:t>
            </w:r>
            <w:r>
              <w:rPr>
                <w:color w:val="000000"/>
                <w:sz w:val="24"/>
              </w:rPr>
              <w:t>[2012]221</w:t>
            </w:r>
            <w:r>
              <w:rPr>
                <w:color w:val="000000"/>
                <w:sz w:val="24"/>
              </w:rPr>
              <w:t>号文，本项目位于太湖流域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级保护区内</w:t>
            </w:r>
            <w:r>
              <w:rPr>
                <w:color w:val="000000"/>
                <w:sz w:val="24"/>
              </w:rPr>
              <w:t>，项目所在地不属于太湖流域三级保护区禁止行为，符合江苏省太湖水污染防治条例。本项目不直接向外环境排放污染物，符合太湖流域管理条例相关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排水体制为雨污分流，产生的生活污水经</w:t>
            </w:r>
            <w:r>
              <w:rPr>
                <w:color w:val="000000"/>
                <w:sz w:val="24"/>
              </w:rPr>
              <w:t>三格式化粪池预处理达接管标准</w:t>
            </w:r>
            <w:r>
              <w:rPr>
                <w:color w:val="000000"/>
                <w:sz w:val="24"/>
              </w:rPr>
              <w:t>后，接管市政污水管网，排入</w:t>
            </w:r>
            <w:r>
              <w:rPr>
                <w:color w:val="000000"/>
                <w:sz w:val="24"/>
              </w:rPr>
              <w:t>无锡惠山环保水务有限公司洛社分公司集中处理</w:t>
            </w:r>
            <w:r>
              <w:rPr>
                <w:color w:val="000000"/>
                <w:sz w:val="24"/>
              </w:rPr>
              <w:t>，目前建设项目所在地管网已到位，项目的建设符合环保规划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确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防护距离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车间边界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防护距离内无环境敏感目标，因此可以满足卫生防护距离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环境质量现状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无锡市环境空气中的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超标，项目位于环境空气非达标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为进一步改善环境质量，根据《无锡市大气环境质量限期达标规划》（</w:t>
            </w:r>
            <w:r>
              <w:rPr>
                <w:sz w:val="24"/>
              </w:rPr>
              <w:t>2018-2025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无锡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年均浓度控制在</w:t>
            </w:r>
            <w:r>
              <w:rPr>
                <w:sz w:val="24"/>
              </w:rPr>
              <w:t>40μg/m³</w:t>
            </w:r>
            <w:r>
              <w:rPr>
                <w:sz w:val="24"/>
              </w:rPr>
              <w:t>左右，二氧化氮达到国家二级标准，通过与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的协同控制，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浓度出现拐点。以空气质量达标为核心目标，推进能源结构调整，优化产业结构和布局，加快推进挥发性有机物综合治理，深化火电行业超低排放和工业锅炉整治成果，推进热点整合，提高扬尘管理水平，促进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和臭氧协同控制，推进区域联防联控，提高大气污染物精细化防治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在地区域环境噪声现状达到</w:t>
            </w:r>
            <w:r>
              <w:rPr>
                <w:sz w:val="24"/>
              </w:rPr>
              <w:t>GB3096-2008</w:t>
            </w:r>
            <w:r>
              <w:rPr>
                <w:sz w:val="24"/>
              </w:rPr>
              <w:t>《声环境质量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标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宋体"/>
                <w:bCs/>
                <w:kern w:val="2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监测表明，京杭运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监测</w:t>
            </w:r>
            <w:r>
              <w:rPr>
                <w:rFonts w:ascii="Times New Roman" w:hAnsi="Times New Roman" w:cs="Times New Roman"/>
                <w:sz w:val="24"/>
              </w:rPr>
              <w:t>断面）</w:t>
            </w:r>
            <w:r>
              <w:rPr>
                <w:rFonts w:ascii="Times New Roman" w:hAnsi="Times New Roman" w:cs="宋体"/>
                <w:bCs/>
                <w:kern w:val="2"/>
                <w:sz w:val="24"/>
              </w:rPr>
              <w:t>水环境现状为</w:t>
            </w:r>
            <w:r>
              <w:rPr>
                <w:rFonts w:cs="Times New Roman" w:ascii="Times New Roman" w:hAnsi="Times New Roman"/>
                <w:sz w:val="24"/>
              </w:rPr>
              <w:t>GB3838-2002</w:t>
            </w:r>
            <w:r>
              <w:rPr>
                <w:rFonts w:ascii="Times New Roman" w:hAnsi="Times New Roman" w:cs="宋体"/>
                <w:bCs/>
                <w:kern w:val="2"/>
                <w:sz w:val="24"/>
              </w:rPr>
              <w:t>《地表水环境质量标准》</w:t>
            </w:r>
            <w:r>
              <w:rPr>
                <w:rFonts w:ascii="宋体" w:hAnsi="宋体" w:cs="宋体"/>
                <w:sz w:val="24"/>
              </w:rPr>
              <w:t>Ⅳ</w:t>
            </w:r>
            <w:r>
              <w:rPr>
                <w:rFonts w:ascii="Times New Roman" w:hAnsi="Times New Roman" w:cs="宋体"/>
                <w:sz w:val="24"/>
              </w:rPr>
              <w:t>类</w:t>
            </w:r>
            <w:r>
              <w:rPr>
                <w:rFonts w:ascii="Times New Roman" w:hAnsi="Times New Roman" w:cs="宋体"/>
                <w:bCs/>
                <w:kern w:val="2"/>
                <w:sz w:val="24"/>
              </w:rPr>
              <w:t>水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达标排放与影响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气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焊烟废气</w:t>
            </w:r>
            <w:r>
              <w:rPr>
                <w:sz w:val="24"/>
              </w:rPr>
              <w:t>经移动式</w:t>
            </w:r>
            <w:r>
              <w:rPr>
                <w:sz w:val="24"/>
              </w:rPr>
              <w:t>布袋除尘器</w:t>
            </w:r>
            <w:r>
              <w:rPr>
                <w:sz w:val="24"/>
              </w:rPr>
              <w:t>收集处理（收集率</w:t>
            </w:r>
            <w:r>
              <w:rPr>
                <w:sz w:val="24"/>
              </w:rPr>
              <w:t>80%+</w:t>
            </w:r>
            <w:r>
              <w:rPr>
                <w:sz w:val="24"/>
              </w:rPr>
              <w:t>处理效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后，无组织排放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打磨粉尘</w:t>
            </w:r>
            <w:r>
              <w:rPr>
                <w:sz w:val="24"/>
              </w:rPr>
              <w:t>经移动式</w:t>
            </w:r>
            <w:r>
              <w:rPr>
                <w:sz w:val="24"/>
              </w:rPr>
              <w:t>布袋除尘器</w:t>
            </w:r>
            <w:r>
              <w:rPr>
                <w:sz w:val="24"/>
              </w:rPr>
              <w:t>收集处理（收集率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%+</w:t>
            </w:r>
            <w:r>
              <w:rPr>
                <w:sz w:val="24"/>
              </w:rPr>
              <w:t>处理效率</w:t>
            </w:r>
            <w:r>
              <w:rPr>
                <w:sz w:val="24"/>
                <w:lang w:val="en-US" w:eastAsia="zh-CN"/>
              </w:rPr>
              <w:t>9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后，无组织排放，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color w:val="000000"/>
                <w:sz w:val="24"/>
              </w:rPr>
              <w:t>无组织排放的颗粒物厂界浓度能够达到</w:t>
            </w:r>
            <w:r>
              <w:rPr>
                <w:sz w:val="24"/>
              </w:rPr>
              <w:t>《大气污染物综合排放标准》（</w:t>
            </w:r>
            <w:r>
              <w:rPr>
                <w:sz w:val="24"/>
              </w:rPr>
              <w:t>DB31/933-2015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厂界大气污染物监控点浓度限值</w:t>
            </w:r>
            <w:r>
              <w:rPr>
                <w:color w:val="000000"/>
                <w:sz w:val="24"/>
              </w:rPr>
              <w:t>。经预测，无组织排放废气对周围环境影响较小。本项目排放的废气污染物对周围环境影响较小，基本不会改变区域的环境空气质量类别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水：</w:t>
            </w:r>
          </w:p>
          <w:p>
            <w:pPr>
              <w:pStyle w:val="Normal"/>
              <w:spacing w:lineRule="auto" w:line="360"/>
              <w:ind w:firstLine="470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产生生活污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8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，经化粪池预处理后，接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无锡惠山环保水务有限公司洛社分公司</w:t>
            </w:r>
            <w:r>
              <w:rPr>
                <w:rFonts w:ascii="Times New Roman" w:hAnsi="Times New Roman" w:cs="Times New Roman"/>
                <w:sz w:val="24"/>
              </w:rPr>
              <w:t>集中处理，接管污水中</w:t>
            </w:r>
            <w:r>
              <w:rPr>
                <w:rFonts w:cs="Times New Roman" w:ascii="Times New Roman" w:hAnsi="Times New Roman"/>
                <w:sz w:val="24"/>
              </w:rPr>
              <w:t>COD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S</w:t>
            </w:r>
            <w:r>
              <w:rPr>
                <w:rFonts w:ascii="Times New Roman" w:hAnsi="Times New Roman" w:cs="Times New Roman"/>
                <w:sz w:val="24"/>
              </w:rPr>
              <w:t>达到《污水综合排放标准》（</w:t>
            </w:r>
            <w:r>
              <w:rPr>
                <w:rFonts w:cs="Times New Roman" w:ascii="Times New Roman" w:hAnsi="Times New Roman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中的三级标准，氨氮、总磷、总氮参考执行《污水排入城镇下水道水质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 31962-20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等级标准；污水处理厂最终排放尾水中</w:t>
            </w:r>
            <w:r>
              <w:rPr>
                <w:rFonts w:cs="Times New Roman" w:ascii="Times New Roman" w:hAnsi="Times New Roman"/>
                <w:sz w:val="24"/>
              </w:rPr>
              <w:t>COD</w:t>
            </w:r>
            <w:r>
              <w:rPr>
                <w:rFonts w:ascii="Times New Roman" w:hAnsi="Times New Roman" w:cs="Times New Roman"/>
                <w:sz w:val="24"/>
              </w:rPr>
              <w:t>、氨氮、总磷、总氮达到</w:t>
            </w:r>
            <w:r>
              <w:rPr>
                <w:rFonts w:ascii="Times New Roman" w:hAnsi="Times New Roman" w:cs="宋体"/>
                <w:bCs/>
                <w:kern w:val="0"/>
                <w:sz w:val="24"/>
              </w:rPr>
              <w:t>《太湖地区城镇污水处理厂及重点工业行业主要水污染物排放限值》（</w:t>
            </w:r>
            <w:r>
              <w:rPr>
                <w:rFonts w:cs="宋体" w:ascii="Times New Roman" w:hAnsi="Times New Roman"/>
                <w:bCs/>
                <w:kern w:val="0"/>
                <w:sz w:val="24"/>
              </w:rPr>
              <w:t>DB32/1072-2018</w:t>
            </w:r>
            <w:r>
              <w:rPr>
                <w:rFonts w:ascii="Times New Roman" w:hAnsi="Times New Roman" w:cs="宋体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中城镇污水处理厂标准；</w:t>
            </w:r>
            <w:r>
              <w:rPr>
                <w:rFonts w:cs="Times New Roman" w:ascii="Times New Roman" w:hAnsi="Times New Roman"/>
                <w:sz w:val="24"/>
              </w:rPr>
              <w:t>SS</w:t>
            </w:r>
            <w:r>
              <w:rPr>
                <w:rFonts w:ascii="Times New Roman" w:hAnsi="Times New Roman" w:cs="Times New Roman"/>
                <w:sz w:val="24"/>
              </w:rPr>
              <w:t>达到《城镇污水处理厂污染物排放标准》（</w:t>
            </w:r>
            <w:r>
              <w:rPr>
                <w:rFonts w:cs="Times New Roman" w:ascii="Times New Roman" w:hAnsi="Times New Roman"/>
                <w:sz w:val="24"/>
              </w:rPr>
              <w:t>GB18918-2002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一级标准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标准</w:t>
            </w:r>
            <w:r>
              <w:rPr>
                <w:sz w:val="24"/>
              </w:rPr>
              <w:t>。</w:t>
            </w: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产生的废水经</w:t>
            </w:r>
            <w:r>
              <w:rPr>
                <w:rFonts w:cs="宋体"/>
                <w:kern w:val="0"/>
                <w:sz w:val="24"/>
              </w:rPr>
              <w:t>上述方法妥善处理后对周围水环境基本无影响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固废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项目产生的一般</w:t>
            </w:r>
            <w:r>
              <w:rPr>
                <w:sz w:val="24"/>
              </w:rPr>
              <w:t>固废</w:t>
            </w:r>
            <w:r>
              <w:rPr>
                <w:sz w:val="24"/>
                <w:lang w:eastAsia="zh-CN"/>
              </w:rPr>
              <w:t>废钢料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废焊渣、废布袋、废滤袋</w:t>
            </w:r>
            <w:r>
              <w:rPr>
                <w:sz w:val="24"/>
              </w:rPr>
              <w:t>由物资回收公司回收再利用</w:t>
            </w:r>
            <w:r>
              <w:rPr>
                <w:sz w:val="24"/>
              </w:rPr>
              <w:t>；危险</w:t>
            </w:r>
            <w:r>
              <w:rPr>
                <w:sz w:val="24"/>
              </w:rPr>
              <w:t>废物废油（</w:t>
            </w:r>
            <w:r>
              <w:rPr>
                <w:sz w:val="24"/>
              </w:rPr>
              <w:t>HW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/900-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）、废油抹布（</w:t>
            </w:r>
            <w:r>
              <w:rPr>
                <w:sz w:val="24"/>
              </w:rPr>
              <w:t>HW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/900-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委托有资质单位处置；职工生活产生的生活垃圾，经环卫部门定期清运，卫生填埋。采取上述措施后不会造成固体废物的二次污染问题，对环境影响甚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噪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噪声都位于车间内，通过合理布局，车间、距离衰减后，厂界噪声影响值达到《工业企业厂界环境噪声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厂界外声环境功能区类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的工业企业厂界环境噪声排放限值，对周围环境影响较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满足总量控制要求</w:t>
            </w:r>
          </w:p>
          <w:p>
            <w:pPr>
              <w:pStyle w:val="28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选址位于“双控区”和“太湖流域”，项目所在地属于太湖流域水污染防治三级保护区。本项目各污染物总量控制建议指标如下：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气污染物：</w:t>
            </w:r>
            <w:r>
              <w:rPr>
                <w:color w:val="000000"/>
                <w:sz w:val="24"/>
              </w:rPr>
              <w:t>颗粒物</w:t>
            </w:r>
            <w:r>
              <w:rPr>
                <w:color w:val="000000"/>
                <w:sz w:val="24"/>
              </w:rPr>
              <w:t>（无</w:t>
            </w: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04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水污染物：生活污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8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t/d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接管排放水污染物</w:t>
            </w:r>
            <w:r>
              <w:rPr>
                <w:rFonts w:cs="Times New Roman" w:ascii="Times New Roman" w:hAnsi="Times New Roman"/>
                <w:sz w:val="24"/>
              </w:rPr>
              <w:t>COD0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43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S 0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N 0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49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TN 0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54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TP 0.0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最终排放的水污染物</w:t>
            </w:r>
            <w:r>
              <w:rPr>
                <w:rFonts w:cs="Times New Roman" w:ascii="Times New Roman" w:hAnsi="Times New Roman"/>
                <w:sz w:val="24"/>
              </w:rPr>
              <w:t>COD 0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54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S 0.0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N 0.0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TN 0.0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TP 0.00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固体废物：固体废</w:t>
            </w:r>
            <w:r>
              <w:rPr>
                <w:sz w:val="24"/>
              </w:rPr>
              <w:t>物均能得到有效的利用和处置，外排量为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零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可行性结论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采取有效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气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水、噪声及固废治理措施，能够确保达标排放。</w:t>
            </w:r>
            <w:r>
              <w:rPr>
                <w:rFonts w:ascii="宋体" w:hAnsi="宋体" w:cs="宋体"/>
                <w:color w:val="000000"/>
                <w:sz w:val="24"/>
              </w:rPr>
              <w:t>本项目“三废”排放不会对周围环境产生不良影响，不会降低当地环境质量现状类别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项目选址合理，在落实上述各项污染防治措施后，限于所报产品、生产工艺及规模、污水接管的前提下，该项目在拟建设地建设在环保上是可行的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建议与要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认真贯彻执行有关建设项目环境保护管理文件的规定，建立健全各项环保规章制度，严格执行“三同时”制度。切实落实各项污染防治措施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生产过程中严格操作规程，做好生产设备运行期间的维护保养工作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加强管理，建立各种健全的生产环保规章制度，严格在岗人员操作管理，与此同时，加强各类固废的管理，加强治污措施的定期检修和维护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审批部门审批决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无锡市行政审批局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锡行审环许【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39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auto" w:line="360"/>
              <w:ind w:left="1602" w:right="15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关于无锡格洛博机械有限公司通用设备、金属结构件的制造、加工项目环境影响报告表的批复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无锡格洛博机械有限公司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你单位报批的由苏州市宏宇环境科技股份有限公司编制的《通用设备、金属结构件的制造、加工项目环境影响报告表》（以下简称“报告表”</w:t>
            </w:r>
            <w:r>
              <w:rPr>
                <w:rFonts w:eastAsia="宋体"/>
                <w:sz w:val="24"/>
                <w:szCs w:val="24"/>
                <w:lang w:eastAsia="zh-CN"/>
              </w:rPr>
              <w:t>)</w:t>
            </w:r>
            <w:r>
              <w:rPr>
                <w:rFonts w:eastAsia="宋体"/>
                <w:sz w:val="24"/>
                <w:szCs w:val="24"/>
                <w:lang w:eastAsia="zh-CN"/>
              </w:rPr>
              <w:t>等文件均悉，经研究，批复如下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根据无锡市惠山区发改局《江苏省投资项目备案证》（备案证号：惠山发改备</w:t>
            </w:r>
            <w:r>
              <w:rPr>
                <w:rFonts w:eastAsia="宋体"/>
                <w:sz w:val="24"/>
                <w:szCs w:val="24"/>
                <w:lang w:eastAsia="zh-CN"/>
              </w:rPr>
              <w:t>[2017]541</w:t>
            </w:r>
            <w:r>
              <w:rPr>
                <w:rFonts w:eastAsia="宋体"/>
                <w:sz w:val="24"/>
                <w:szCs w:val="24"/>
                <w:lang w:eastAsia="zh-CN"/>
              </w:rPr>
              <w:t>号</w:t>
            </w:r>
            <w:r>
              <w:rPr>
                <w:rFonts w:eastAsia="宋体"/>
                <w:sz w:val="24"/>
                <w:szCs w:val="24"/>
                <w:lang w:eastAsia="zh-CN"/>
              </w:rPr>
              <w:t>)</w:t>
            </w:r>
            <w:r>
              <w:rPr>
                <w:rFonts w:eastAsia="宋体"/>
                <w:sz w:val="24"/>
                <w:szCs w:val="24"/>
                <w:lang w:eastAsia="zh-CN"/>
              </w:rPr>
              <w:t>和《报告表》评价结论，在无生产废水产生，抛丸工艺外加工，无油漆喷漆等表面处理工艺，并且符合城乡建设规划和用地法律法规政策的前提下，从环保角度，同意无锡格洛博机械有限公司总投资</w:t>
            </w:r>
            <w:r>
              <w:rPr>
                <w:rFonts w:eastAsia="宋体"/>
                <w:sz w:val="24"/>
                <w:szCs w:val="24"/>
                <w:lang w:eastAsia="zh-CN"/>
              </w:rPr>
              <w:t>81</w:t>
            </w:r>
            <w:r>
              <w:rPr>
                <w:rFonts w:eastAsia="宋体"/>
                <w:sz w:val="24"/>
                <w:szCs w:val="24"/>
                <w:lang w:eastAsia="zh-CN"/>
              </w:rPr>
              <w:t>万元，在无锡市惠山经济开发区洛社配套区红湖路</w:t>
            </w:r>
            <w:r>
              <w:rPr>
                <w:rFonts w:eastAsia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/>
                <w:sz w:val="24"/>
                <w:szCs w:val="24"/>
                <w:lang w:eastAsia="zh-CN"/>
              </w:rPr>
              <w:t>号，租用无锡虹业自动化工程有限公司空置厂房</w:t>
            </w:r>
            <w:r>
              <w:rPr>
                <w:rFonts w:eastAsia="宋体"/>
                <w:sz w:val="24"/>
                <w:szCs w:val="24"/>
                <w:lang w:eastAsia="zh-CN"/>
              </w:rPr>
              <w:t>1620</w:t>
            </w:r>
            <w:r>
              <w:rPr>
                <w:rFonts w:eastAsia="宋体"/>
                <w:sz w:val="24"/>
                <w:szCs w:val="24"/>
                <w:lang w:eastAsia="zh-CN"/>
              </w:rPr>
              <w:t>平方米，建设通用设备、金属结构件的制造、加工项目，建成后项目规模：年产副枪设备</w:t>
            </w:r>
            <w:r>
              <w:rPr>
                <w:rFonts w:eastAsia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/>
                <w:sz w:val="24"/>
                <w:szCs w:val="24"/>
                <w:lang w:eastAsia="zh-CN"/>
              </w:rPr>
              <w:t>套、自动化设备结构件</w:t>
            </w:r>
            <w:r>
              <w:rPr>
                <w:rFonts w:eastAsia="宋体"/>
                <w:sz w:val="24"/>
                <w:szCs w:val="24"/>
                <w:lang w:eastAsia="zh-CN"/>
              </w:rPr>
              <w:t>10</w:t>
            </w:r>
            <w:r>
              <w:rPr>
                <w:rFonts w:eastAsia="宋体"/>
                <w:sz w:val="24"/>
                <w:szCs w:val="24"/>
                <w:lang w:eastAsia="zh-CN"/>
              </w:rPr>
              <w:t>套。限按所报地点、内容、规模建设生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二、在项目设计、建设和生产期间应认真落实《报告表》中提出的各项环保要求，重点应注意做好以下工作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/>
                <w:sz w:val="24"/>
                <w:szCs w:val="24"/>
                <w:lang w:eastAsia="zh-CN"/>
              </w:rPr>
              <w:t>、建设项目应当采用能耗物耗小、污染物产生量少的清洁生产工艺，合理利用自然资源，防止环境污染和生态破坏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、按“雨污分流、清污分流”的原则完善厂区污水管网和雨水管网。本项目无生产废水产生，生活污水经预处理符合接管标准后接入污水处理厂集中处理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/>
                <w:sz w:val="24"/>
                <w:szCs w:val="24"/>
                <w:lang w:eastAsia="zh-CN"/>
              </w:rPr>
              <w:t>、焊接、打磨废气经收集处理后达标排放，排放废气参照执行上海市地方标准《大气污染物综合排放标准》</w:t>
            </w:r>
            <w:r>
              <w:rPr>
                <w:rFonts w:eastAsia="宋体"/>
                <w:sz w:val="24"/>
                <w:szCs w:val="24"/>
                <w:lang w:eastAsia="zh-CN"/>
              </w:rPr>
              <w:t>(DB31/933-2015)</w:t>
            </w:r>
            <w:r>
              <w:rPr>
                <w:rFonts w:eastAsia="宋体"/>
                <w:sz w:val="24"/>
                <w:szCs w:val="24"/>
                <w:lang w:eastAsia="zh-CN"/>
              </w:rPr>
              <w:t>表</w:t>
            </w:r>
            <w:r>
              <w:rPr>
                <w:rFonts w:eastAsia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/>
                <w:sz w:val="24"/>
                <w:szCs w:val="24"/>
                <w:lang w:eastAsia="zh-CN"/>
              </w:rPr>
              <w:t>厂界大气污染物监控点浓度限值要求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4</w:t>
            </w:r>
            <w:r>
              <w:rPr>
                <w:rFonts w:eastAsia="宋体"/>
                <w:sz w:val="24"/>
                <w:szCs w:val="24"/>
                <w:lang w:eastAsia="zh-CN"/>
              </w:rPr>
              <w:t>、选用低噪声设备并合理布局，采取有效的减振、降噪措施，确保厂界噪声达到《工业企业厂界环境噪声排放标准》</w:t>
            </w:r>
            <w:r>
              <w:rPr>
                <w:rFonts w:eastAsia="宋体"/>
                <w:sz w:val="24"/>
                <w:szCs w:val="24"/>
                <w:lang w:eastAsia="zh-CN"/>
              </w:rPr>
              <w:t>(GB12348-2008)</w:t>
            </w:r>
            <w:r>
              <w:rPr>
                <w:rFonts w:eastAsia="宋体"/>
                <w:sz w:val="24"/>
                <w:szCs w:val="24"/>
                <w:lang w:eastAsia="zh-CN"/>
              </w:rPr>
              <w:t>表</w:t>
            </w:r>
            <w:r>
              <w:rPr>
                <w:rFonts w:eastAsia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/>
                <w:sz w:val="24"/>
                <w:szCs w:val="24"/>
                <w:lang w:eastAsia="zh-CN"/>
              </w:rPr>
              <w:t>中厂界外</w:t>
            </w:r>
            <w:r>
              <w:rPr>
                <w:rFonts w:eastAsia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/>
                <w:sz w:val="24"/>
                <w:szCs w:val="24"/>
                <w:lang w:eastAsia="zh-CN"/>
              </w:rPr>
              <w:t>类声环境功能区标准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5</w:t>
            </w:r>
            <w:r>
              <w:rPr>
                <w:rFonts w:eastAsia="宋体"/>
                <w:sz w:val="24"/>
                <w:szCs w:val="24"/>
                <w:lang w:eastAsia="zh-CN"/>
              </w:rPr>
              <w:t>、按照“减量化、资源化、无害化”的处理原则，落实各类固体废物的收集、处置和综合利用措施，实现固体废物零排放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134" w:gutter="0" w:header="851" w:top="1418" w:footer="851" w:bottom="113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4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6</w:t>
            </w:r>
            <w:r>
              <w:rPr>
                <w:rFonts w:eastAsia="宋体"/>
                <w:sz w:val="24"/>
                <w:szCs w:val="24"/>
                <w:lang w:eastAsia="zh-CN"/>
              </w:rPr>
              <w:t>、按照《江苏省排污口设置及规范化整治管理办法》（苏环控</w:t>
            </w:r>
            <w:r>
              <w:rPr>
                <w:rFonts w:eastAsia="宋体"/>
                <w:sz w:val="24"/>
                <w:szCs w:val="24"/>
                <w:lang w:eastAsia="zh-CN"/>
              </w:rPr>
              <w:t>(1997)122</w:t>
            </w:r>
            <w:r>
              <w:rPr>
                <w:rFonts w:eastAsia="宋体"/>
                <w:sz w:val="24"/>
                <w:szCs w:val="24"/>
                <w:lang w:eastAsia="zh-CN"/>
              </w:rPr>
              <w:t>号</w:t>
            </w:r>
            <w:r>
              <w:rPr>
                <w:rFonts w:eastAsia="宋体"/>
                <w:sz w:val="24"/>
                <w:szCs w:val="24"/>
                <w:lang w:eastAsia="zh-CN"/>
              </w:rPr>
              <w:t>)</w:t>
            </w:r>
            <w:r>
              <w:rPr>
                <w:rFonts w:eastAsia="宋体"/>
                <w:sz w:val="24"/>
                <w:szCs w:val="24"/>
                <w:lang w:eastAsia="zh-CN"/>
              </w:rPr>
              <w:t>的要求规范化设置各类排污口和标识。制定并落实环境监测计划。</w:t>
            </w:r>
          </w:p>
          <w:p>
            <w:pPr>
              <w:pStyle w:val="Normal"/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7</w:t>
            </w:r>
            <w:r>
              <w:rPr>
                <w:rFonts w:eastAsia="宋体"/>
                <w:sz w:val="24"/>
                <w:szCs w:val="24"/>
                <w:lang w:eastAsia="zh-CN"/>
              </w:rPr>
              <w:t>、该项目生产车间外</w:t>
            </w:r>
            <w:r>
              <w:rPr>
                <w:rFonts w:eastAsia="宋体"/>
                <w:sz w:val="24"/>
                <w:szCs w:val="24"/>
                <w:lang w:eastAsia="zh-CN"/>
              </w:rPr>
              <w:t>50</w:t>
            </w:r>
            <w:r>
              <w:rPr>
                <w:rFonts w:eastAsia="宋体"/>
                <w:sz w:val="24"/>
                <w:szCs w:val="24"/>
                <w:lang w:eastAsia="zh-CN"/>
              </w:rPr>
              <w:t>米范围为《报告表》提出的环境防护距离，目前在此范围内无环境敏感目标，今后在此范围内有关单位不得建设新的环境敏感项目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三、污染物年排放总量为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/>
                <w:sz w:val="24"/>
                <w:szCs w:val="24"/>
                <w:lang w:eastAsia="zh-CN"/>
              </w:rPr>
              <w:t>、水污染物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接管考核量：生活污水水量≤</w:t>
            </w:r>
            <w:r>
              <w:rPr>
                <w:rFonts w:eastAsia="宋体"/>
                <w:sz w:val="24"/>
                <w:szCs w:val="24"/>
                <w:lang w:eastAsia="zh-CN"/>
              </w:rPr>
              <w:t>108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COD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43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SS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32</w:t>
            </w:r>
            <w:r>
              <w:rPr>
                <w:rFonts w:eastAsia="宋体"/>
                <w:sz w:val="24"/>
                <w:szCs w:val="24"/>
                <w:lang w:eastAsia="zh-CN"/>
              </w:rPr>
              <w:t>吨，氨氮</w:t>
            </w: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49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TN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54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TP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05</w:t>
            </w:r>
            <w:r>
              <w:rPr>
                <w:rFonts w:eastAsia="宋体"/>
                <w:sz w:val="24"/>
                <w:szCs w:val="24"/>
                <w:lang w:eastAsia="zh-CN"/>
              </w:rPr>
              <w:t>吨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最终排放量：生活污水水量≤</w:t>
            </w:r>
            <w:r>
              <w:rPr>
                <w:rFonts w:eastAsia="宋体"/>
                <w:sz w:val="24"/>
                <w:szCs w:val="24"/>
                <w:lang w:eastAsia="zh-CN"/>
              </w:rPr>
              <w:t>108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COD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54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SS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11</w:t>
            </w:r>
            <w:r>
              <w:rPr>
                <w:rFonts w:eastAsia="宋体"/>
                <w:sz w:val="24"/>
                <w:szCs w:val="24"/>
                <w:lang w:eastAsia="zh-CN"/>
              </w:rPr>
              <w:t>吨，氨氮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04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TN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13</w:t>
            </w:r>
            <w:r>
              <w:rPr>
                <w:rFonts w:eastAsia="宋体"/>
                <w:sz w:val="24"/>
                <w:szCs w:val="24"/>
                <w:lang w:eastAsia="zh-CN"/>
              </w:rPr>
              <w:t>吨，</w:t>
            </w:r>
            <w:r>
              <w:rPr>
                <w:rFonts w:eastAsia="宋体"/>
                <w:sz w:val="24"/>
                <w:szCs w:val="24"/>
                <w:lang w:eastAsia="zh-CN"/>
              </w:rPr>
              <w:t>TP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005</w:t>
            </w:r>
            <w:r>
              <w:rPr>
                <w:rFonts w:eastAsia="宋体"/>
                <w:sz w:val="24"/>
                <w:szCs w:val="24"/>
                <w:lang w:eastAsia="zh-CN"/>
              </w:rPr>
              <w:t>吨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/>
                <w:sz w:val="24"/>
                <w:szCs w:val="24"/>
                <w:lang w:eastAsia="zh-CN"/>
              </w:rPr>
              <w:t>、大气污染物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无组织：颗粒物≤</w:t>
            </w:r>
            <w:r>
              <w:rPr>
                <w:rFonts w:eastAsia="宋体"/>
                <w:sz w:val="24"/>
                <w:szCs w:val="24"/>
                <w:lang w:eastAsia="zh-CN"/>
              </w:rPr>
              <w:t>0.004</w:t>
            </w:r>
            <w:r>
              <w:rPr>
                <w:rFonts w:eastAsia="宋体"/>
                <w:sz w:val="24"/>
                <w:szCs w:val="24"/>
                <w:lang w:eastAsia="zh-CN"/>
              </w:rPr>
              <w:t>吨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/>
                <w:sz w:val="24"/>
                <w:szCs w:val="24"/>
                <w:lang w:eastAsia="zh-CN"/>
              </w:rPr>
              <w:t>、固体废物：零排放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四、建设单位应自觉遵守《环评法》、《建设项目环境保护管理条例》等有关规定。项目在启动生产设施或者在实际排污之前，应根据《排污许可管理办法（试行）》、《固定污染源排污许可分类管理名录》依法申请排污许可证、填报排污登记表或者变更排污许可证。项目建设必须严格执行配套的环境保护设施与主体工程同时设计、同时施工、同时投产使用的环境保护“三同时”制度。建设单位应对环境保护设施开展安全风险辨识管控，健全内部污染防治设施稳定运行和管理责任制度，严格依据标准规范建设环境治理设施，确保环境治理设施安全、稳定、有效运行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五、建设项目的性质、规模、地点、采用的生产工艺或者防治污染、防止生态破坏的措施发生重大变动的，建设单位应当重新报批建设项目的环境影响评价文件。本批复自下达之日起</w:t>
            </w:r>
            <w:r>
              <w:rPr>
                <w:rFonts w:eastAsia="宋体"/>
                <w:sz w:val="24"/>
                <w:szCs w:val="24"/>
                <w:lang w:eastAsia="zh-CN"/>
              </w:rPr>
              <w:t>5</w:t>
            </w:r>
            <w:r>
              <w:rPr>
                <w:rFonts w:eastAsia="宋体"/>
                <w:sz w:val="24"/>
                <w:szCs w:val="24"/>
                <w:lang w:eastAsia="zh-CN"/>
              </w:rPr>
              <w:t>年内有效，超过</w:t>
            </w:r>
            <w:r>
              <w:rPr>
                <w:rFonts w:eastAsia="宋体"/>
                <w:sz w:val="24"/>
                <w:szCs w:val="24"/>
                <w:lang w:eastAsia="zh-CN"/>
              </w:rPr>
              <w:t>5</w:t>
            </w:r>
            <w:r>
              <w:rPr>
                <w:rFonts w:eastAsia="宋体"/>
                <w:sz w:val="24"/>
                <w:szCs w:val="24"/>
                <w:lang w:eastAsia="zh-CN"/>
              </w:rPr>
              <w:t>年方决定该项目开工建设的，应当重新报环保部门审核。本批复仅从环保角度作出，其他要求请报相关职能部门审核审批。如项目实际情况与申报内容不符，此批复无效。</w:t>
            </w:r>
          </w:p>
          <w:p>
            <w:pPr>
              <w:pStyle w:val="213"/>
              <w:shd w:fill="auto" w:val="clear"/>
              <w:tabs>
                <w:tab w:val="clear" w:pos="420"/>
                <w:tab w:val="left" w:pos="606" w:leader="none"/>
              </w:tabs>
              <w:spacing w:lineRule="auto" w:line="360" w:before="162" w:after="0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无锡市行政审批局</w:t>
            </w:r>
          </w:p>
          <w:p>
            <w:pPr>
              <w:pStyle w:val="Normal"/>
              <w:spacing w:lineRule="auto" w:line="360"/>
              <w:ind w:left="0" w:firstLine="464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环评批复落实情况一览表</w:t>
            </w:r>
          </w:p>
          <w:tbl>
            <w:tblPr>
              <w:tblW w:w="9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216"/>
              <w:gridCol w:w="4275"/>
            </w:tblGrid>
            <w:tr>
              <w:trPr>
                <w:trHeight w:val="934" w:hRule="atLeast"/>
              </w:trPr>
              <w:tc>
                <w:tcPr>
                  <w:tcW w:w="58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70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根据无锡市惠山区发改局《江苏省投资项目备案证》（备案证号：惠山发改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[2017]54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和《报告表》评价结论，在无生产废水产生，抛丸工艺外加工，无油漆喷漆等表面处理工艺，并且符合城乡建设规划和用地法律法规政策的前提下，从环保角度，同意无锡格洛博机械有限公司总投资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8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万元，在无锡市惠山经济开发区洛社配套区红湖路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号，租用无锡虹业自动化工程有限公司空置厂房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6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平方米，建设通用设备、金属结构件的制造、加工项目，建成后项目规模：年产副枪设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套、自动化设备结构件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套。限按所报地点、内容、规模建设生产。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锡格洛博机械有限公司成立于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，位于无锡市惠山经济开发区洛社配套区虹湖路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，租用无锡市虹业自动化工程有限公司厂房，主要从事副枪设备（副枪是转炉计算机动态控制最主要的设备，其作用主要为探头进入钢水内部直接监测钢水的情况）、自动化设备结构件的生产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企业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于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委托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苏州市宏宇环境科技股份有限公司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编制了《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锡格洛博机械有限公司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通用设备、金属结构件的制造、加工项目”环境影响报告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》，并于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通过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锡市行政审批局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的审批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锡行审环许【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】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39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于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开工建设，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竣工，调试时间为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实际生产能力为年产：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副枪设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套、自动化设备结构件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套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总投资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万元，实际环保投资为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环保投资占总投资额的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％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共有员工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人，企业内部不设宿舍、食堂和浴室。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目前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工作制采用昼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班制生产，每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小时，年工作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天。</w:t>
                  </w:r>
                </w:p>
              </w:tc>
            </w:tr>
            <w:tr>
              <w:trPr>
                <w:trHeight w:val="269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建设项目应当采用能耗物耗小、污染物产生量少的清洁生产工艺，合理利用自然资源，防止环境污染和生态破坏。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本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采用能耗物耗小、污染物产生量少的清洁生产工艺，合理利用自然资源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213"/>
              <w:shd w:fill="auto" w:val="clear"/>
              <w:tabs>
                <w:tab w:val="clear" w:pos="420"/>
                <w:tab w:val="left" w:pos="606" w:leader="none"/>
              </w:tabs>
              <w:spacing w:lineRule="auto" w:line="240"/>
              <w:ind w:right="480" w:hanging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305"/>
              <w:gridCol w:w="4316"/>
            </w:tblGrid>
            <w:tr>
              <w:trPr>
                <w:trHeight w:val="977" w:hRule="atLeast"/>
              </w:trPr>
              <w:tc>
                <w:tcPr>
                  <w:tcW w:w="4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3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3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4658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按“雨污分流、清污分流”的原则完善厂区污水管网和雨水管网。本项目无生产废水产生，生活污水经预处理符合接管标准后接入污水处理厂集中处理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已实施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雨污分流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。本项目无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生产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废水排放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由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锡惠山环保水务有限公司洛社厂处理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监测结果表明：验收监测期间，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生活污水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排放口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值、化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学需氧量、悬浮物日均浓度值均符合《污水综合排放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GB 8978-199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三级标准限值要求，氨氮、总磷、总氮日均浓度值均符合《污水排入城镇下水道水质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等级标准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限值要求。</w:t>
                  </w:r>
                </w:p>
              </w:tc>
            </w:tr>
            <w:tr>
              <w:trPr>
                <w:trHeight w:val="3187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焊接、打磨废气经收集处理后达标排放，排放废气参照执行上海市地方标准《大气污染物综合排放标准》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(DB31/933-2015)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厂界大气污染物监控点浓度限值要求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主要产生的废气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焊接废气、打磨废气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焊接废气经移动式烟尘净化器处理后在车间内无组织排放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打磨废气经移动式布袋除尘器处理后在车间内无组织排放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监测结果表明：验收监测期间，厂界无组织废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排放浓度符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上海市地方标准《大气污染物综合排放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DB31/933-201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厂界大气污染物监控点浓度限值要求。</w:t>
                  </w:r>
                </w:p>
              </w:tc>
            </w:tr>
            <w:tr>
              <w:trPr>
                <w:trHeight w:val="3187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选用低噪声设备并合理布局，采取有效的减振、降噪措施，确保厂界噪声达到《工业企业厂界环境噪声排放标准》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(GB12348-2008)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中厂界外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类声环境功能区标准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本项目主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要噪声源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台钻、电焊机、切割机、手持砂轮机、空压机等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设备工作噪声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建设单位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已合理布置厂区总平面布局，并采取车间、厂房墙壁隔音、距离衰减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等综合治理措施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监测结果表明：验收监测期间，本项目厂界噪声检测点昼间等效声级符合《工业企业厂界环境噪声排放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标准限值要求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086"/>
              <w:gridCol w:w="4535"/>
            </w:tblGrid>
            <w:tr>
              <w:trPr>
                <w:trHeight w:val="919" w:hRule="atLeast"/>
              </w:trPr>
              <w:tc>
                <w:tcPr>
                  <w:tcW w:w="4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0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5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按照“减量化、资源化、无害化”的处理原则，落实各类固体废物的收集、处置和综合利用措施，实现固体废物零排放。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①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危险废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产生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②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产生的一般废物有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：废钢料、焊渣、废滤芯、废布袋，均外售给物资回收单位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生活垃圾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由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环卫清运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所有固体废物零排放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固体废物贮存及处理管理检查已参照《一般工业固体废物贮存、处置场污染控制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GB18599-200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等相关要求执行。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按照《江苏省排污口设置及规范化整治管理办法》（苏环控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(1997)122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的要求规范化设置各类排污口和标识。制定并落实环境监测计划。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所有排污口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已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按照《江苏省排污口设置及规范化整治管理办法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》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苏环控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99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和国家环保局《环境保护图形标志实施细则（试行）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的规定进行设置和管理。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已落实环境监测计划。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该项目生产车间外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0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米范围为《报告表》提出的环境防护距离，目前在此范围内无环境敏感目标，今后在此范围内有关单位不得建设新的环境敏感项目。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cs="Times New Roman" w:eastAsia="宋体"/>
                      <w:sz w:val="21"/>
                      <w:szCs w:val="21"/>
                      <w:lang w:val="en-US" w:eastAsia="zh-CN"/>
                    </w:rPr>
                    <w:t>生产车间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外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米卫生防护距离范围内无环境敏感点。</w:t>
                  </w:r>
                </w:p>
              </w:tc>
            </w:tr>
            <w:tr>
              <w:trPr>
                <w:trHeight w:val="3745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污染物年排放总量为：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、水污染物：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接管考核量：生活污水水量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08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COD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43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SS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32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氨氮</w:t>
                  </w:r>
                  <w:r>
                    <w:rPr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49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TN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54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TP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05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最终排放量：生活污水水量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108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COD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54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SS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11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氨氮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04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TN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13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，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TP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005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、大气污染物：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无组织：颗粒物≤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0.004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吨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、固体废物：零排放。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污染物排放总量均符合环评批复要求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396"/>
              <w:gridCol w:w="4226"/>
            </w:tblGrid>
            <w:tr>
              <w:trPr>
                <w:trHeight w:val="1021" w:hRule="atLeast"/>
              </w:trPr>
              <w:tc>
                <w:tcPr>
                  <w:tcW w:w="47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3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3871" w:hRule="atLeast"/>
              </w:trPr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建设单位应自觉遵守《环评法》、《建设项目环境保护管理条例》等有关规定。项目在启动生产设施或者在实际排污之前，应根据《排污许可管理办法（试行）》、《固定污染源排污许可分类管理名录》依法申请排污许可证、填报排污登记表或者变更排污许可证。项目建设必须严格执行配套的环境保护设施与主体工程同时设计、同时施工、同时投产使用的环境保护“三同时”制度。建设单位应对环境保护设施开展安全风险辨识管控，健全内部污染防治设施稳定运行和管理责任制度，严格依据标准规范建设环境治理设施，确保环境治理设施安全、稳定、有效运行。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项目正在进行环保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eastAsia="zh-CN"/>
                    </w:rPr>
                    <w:t>竣工自主验收。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/>
                    </w:rPr>
                    <w:t>已申请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排污许可证。</w:t>
                  </w:r>
                </w:p>
              </w:tc>
            </w:tr>
            <w:tr>
              <w:trPr>
                <w:trHeight w:val="312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建设项目的性质、规模、地点、采用的生产工艺或者防治污染、防止生态破坏的措施发生重大变动的，建设单位应当重新报批建设项目的环境影响评价文件。本批复自下达之日起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年内有效，超过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t>年方决定该项目开工建设的，应当重新报环保部门审核。本批复仅从环保角度作出，其他要求请报相关职能部门审核审批。如项目实际情况与申报内容不符，此批复无效。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本项目的性质、规模、地点、采用的生产工艺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污染防治措施均未发生</w:t>
                  </w: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重大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变动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质量保证及质量控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项目竣工环境保护验收现场监测应按照国家环保总局颁发的《环境监测技术规范》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、《环境水质监测质量保证手册》（第四版）、《空气和废气监测质量保证手册》（第四版）、《建设项目环境保护设施竣工验收监测技术要求》中质量控制与质量保证有关章节要求进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的采集、运输、保存、实验室分析和数据计算的全过程均按照《环境水质监测质量保证手册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四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要求进行。即做到：采样过程中应采集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实验室分析过程一般应加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对可进行加标回收测试的，应在分析的同时做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加标回收样品分析，对无法进行加标回收的测试样品，做质控样品分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方法和仪器的选用原则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尽量避免被测排放物中共存污染物因子对仪器分析的交叉干扰；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测排放物的浓度应在仪器测试量程的有效范围即仪器量程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采样器在进入现场前应对采样器流量计、流速计等进行校核。烟气监测（分析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在测试前按监测因子分别用标准气体和流量计对其进行校核（标定），在测试时应保证其采样流量的准确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、颗粒物等采样部位的选择应符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 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，当条件不能满足时，选在较长直段烟道上，与弯头或变截面处的距离不得小于烟道当量直径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对矩形烟道，其当量直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=2AB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+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式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边长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满足上述要求时，则监测孔前直管段长度必须大于监测孔后的直管段长度，在烟道弯头和变截面处加装倒流板，并适当增加采样点数和采样频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噪声监测分析过程中的质量保证和质量控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时使用经计量部门检定、并在有效使用期内的声级计；声级计在测试前后用标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源进行校准，测量前后仪器的灵敏度相差不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5d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若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0.5d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则测试数据无。效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监测布点、采样及分析测试方法都选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前适用的国家和行业标准分析方法、技术规范，且均具有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CM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资质。</w:t>
            </w:r>
          </w:p>
          <w:p>
            <w:pPr>
              <w:pStyle w:val="23"/>
              <w:spacing w:lineRule="auto" w:line="360" w:before="0" w:after="12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目验收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检测方法及关键设备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质量控制表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-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val="en-US" w:eastAsia="zh-CN"/>
              </w:rPr>
              <w:t>验收检测方法及关键设备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8"/>
              <w:gridCol w:w="2759"/>
              <w:gridCol w:w="919"/>
              <w:gridCol w:w="1312"/>
              <w:gridCol w:w="1114"/>
              <w:gridCol w:w="1057"/>
            </w:tblGrid>
            <w:tr>
              <w:trPr>
                <w:tblHeader w:val="true"/>
                <w:trHeight w:val="850" w:hRule="atLeast"/>
              </w:trPr>
              <w:tc>
                <w:tcPr>
                  <w:tcW w:w="103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检测类别</w:t>
                  </w:r>
                </w:p>
              </w:tc>
              <w:tc>
                <w:tcPr>
                  <w:tcW w:w="10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检测项目</w:t>
                  </w:r>
                </w:p>
              </w:tc>
              <w:tc>
                <w:tcPr>
                  <w:tcW w:w="2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检测方法</w:t>
                  </w:r>
                </w:p>
              </w:tc>
              <w:tc>
                <w:tcPr>
                  <w:tcW w:w="9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检出限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仪器名称</w:t>
                  </w:r>
                </w:p>
              </w:tc>
              <w:tc>
                <w:tcPr>
                  <w:tcW w:w="11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仪器型号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仪器编号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活污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化学需氧量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重铬酸盐法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J 828-201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字滴定仪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ml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294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悬浮物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重量法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B 11901-198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电子分析天平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奥豪斯</w:t>
                  </w:r>
                  <w:r>
                    <w:rPr>
                      <w:sz w:val="21"/>
                      <w:szCs w:val="21"/>
                    </w:rPr>
                    <w:t>AR124C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031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氨氮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纳氏试剂分光光度法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J 535-200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紫外可见分光光度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上海菁华</w:t>
                  </w:r>
                  <w:r>
                    <w:rPr>
                      <w:sz w:val="21"/>
                      <w:szCs w:val="21"/>
                    </w:rPr>
                    <w:t>752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</w:t>
                  </w:r>
                  <w:r>
                    <w:rPr>
                      <w:sz w:val="21"/>
                      <w:szCs w:val="21"/>
                    </w:rPr>
                    <w:t>236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总磷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钼酸铵分光光度法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B/T11893-198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紫外可见分光光度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上海菁华</w:t>
                  </w:r>
                  <w:r>
                    <w:rPr>
                      <w:sz w:val="21"/>
                      <w:szCs w:val="21"/>
                    </w:rPr>
                    <w:t>752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</w:t>
                  </w:r>
                  <w:r>
                    <w:rPr>
                      <w:sz w:val="21"/>
                      <w:szCs w:val="21"/>
                    </w:rPr>
                    <w:t>236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总氮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碱性过硫酸钾消解紫外分光光度法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J 636-201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紫外可见分光光度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V175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009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H</w:t>
                  </w:r>
                  <w:r>
                    <w:rPr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pH</w:t>
                  </w:r>
                  <w:r>
                    <w:rPr>
                      <w:sz w:val="21"/>
                      <w:szCs w:val="21"/>
                    </w:rPr>
                    <w:t>值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电极法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J 1147-20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字化多参数分析仪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ulti341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234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无组织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环境空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总悬浮颗粒物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重量法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B/T 15432-1995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01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g/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十万分之一天平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日本岛津</w:t>
                  </w:r>
                  <w:r>
                    <w:rPr>
                      <w:sz w:val="21"/>
                      <w:szCs w:val="21"/>
                    </w:rPr>
                    <w:t>AUW120D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-L-14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综合大气采样器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XA-100</w:t>
                  </w:r>
                  <w:r>
                    <w:rPr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</w:t>
                  </w:r>
                  <w:r>
                    <w:rPr>
                      <w:sz w:val="21"/>
                      <w:szCs w:val="21"/>
                    </w:rPr>
                    <w:t>304/305/306/307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业企业厂界噪声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业企业厂界环境噪声</w:t>
                  </w:r>
                  <w:r>
                    <w:rPr>
                      <w:sz w:val="21"/>
                      <w:szCs w:val="21"/>
                    </w:rPr>
                    <w:t>排放标准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B 12348-2008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噪声仪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WA568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182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声级校准器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WA6021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-L-183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综合气象参数仪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NK55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184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5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水）</w:t>
            </w:r>
          </w:p>
          <w:tbl>
            <w:tblPr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22"/>
              <w:gridCol w:w="779"/>
              <w:gridCol w:w="932"/>
              <w:gridCol w:w="933"/>
              <w:gridCol w:w="932"/>
              <w:gridCol w:w="933"/>
              <w:gridCol w:w="932"/>
              <w:gridCol w:w="939"/>
              <w:gridCol w:w="960"/>
            </w:tblGrid>
            <w:tr>
              <w:trPr>
                <w:trHeight w:val="567" w:hRule="atLeast"/>
              </w:trPr>
              <w:tc>
                <w:tcPr>
                  <w:tcW w:w="6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样品（个）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现场平行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实验室平行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加标回收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合格率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悬浮物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化学需氧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总磷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氨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总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pH</w:t>
                  </w:r>
                  <w:r>
                    <w:rPr>
                      <w:rFonts w:ascii="宋体" w:hAnsi="宋体" w:cs="宋体"/>
                      <w:color w:val="000000"/>
                    </w:rPr>
                    <w:t>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23"/>
              <w:spacing w:lineRule="auto" w:line="360" w:before="0" w:after="0"/>
              <w:ind w:left="482" w:hanging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气）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36"/>
              <w:gridCol w:w="763"/>
              <w:gridCol w:w="928"/>
              <w:gridCol w:w="929"/>
              <w:gridCol w:w="928"/>
              <w:gridCol w:w="929"/>
              <w:gridCol w:w="928"/>
              <w:gridCol w:w="935"/>
              <w:gridCol w:w="956"/>
            </w:tblGrid>
            <w:tr>
              <w:trPr>
                <w:trHeight w:val="693" w:hRule="atLeast"/>
              </w:trPr>
              <w:tc>
                <w:tcPr>
                  <w:tcW w:w="66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样品（个）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现场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空白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现场平行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加标回收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合格率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6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颗粒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（无组织）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16.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六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内容：</w:t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本项目废水监测点位、项目及频次见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点位、项目及频次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3553"/>
              <w:gridCol w:w="2819"/>
            </w:tblGrid>
            <w:tr>
              <w:trPr>
                <w:trHeight w:val="638" w:hRule="atLeast"/>
              </w:trPr>
              <w:tc>
                <w:tcPr>
                  <w:tcW w:w="264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污水排放口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1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、化学需氧量、悬浮物、氨氮、总磷、总氮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等时间间隔采样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废气监测点位、项目及频次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监测点位、项目及频次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537"/>
              <w:gridCol w:w="2832"/>
            </w:tblGrid>
            <w:tr>
              <w:trPr>
                <w:trHeight w:val="709" w:hRule="atLeast"/>
              </w:trPr>
              <w:tc>
                <w:tcPr>
                  <w:tcW w:w="269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厂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无组织排放废气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参照点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-G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监控点）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噪声监测点位、项目及频次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噪声监测点位、项目及频次</w:t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3558"/>
              <w:gridCol w:w="2876"/>
            </w:tblGrid>
            <w:tr>
              <w:trPr>
                <w:trHeight w:val="652" w:hRule="atLeast"/>
              </w:trPr>
              <w:tc>
                <w:tcPr>
                  <w:tcW w:w="276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～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）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昼间等效（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）声级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昼间监测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0" w:first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38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江苏环科检测有限公司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无锡格洛博机械有限公司“通用设备、金属结构件的制造、加工项目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进行环境保护验收监测，监测期间各项环保治理设施正常运行，验收监测期间生产工况详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验收监测期间用水量统计表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期间工况统计表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97"/>
              <w:gridCol w:w="1166"/>
              <w:gridCol w:w="1399"/>
              <w:gridCol w:w="1391"/>
              <w:gridCol w:w="1429"/>
              <w:gridCol w:w="1420"/>
            </w:tblGrid>
            <w:tr>
              <w:trPr>
                <w:trHeight w:val="931" w:hRule="atLeast"/>
              </w:trPr>
              <w:tc>
                <w:tcPr>
                  <w:tcW w:w="111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原料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名称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本项目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设计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本项目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设计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监测期间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日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生产工况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11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钢板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3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3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7.5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7.5%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槽钢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0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角铁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0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圆钢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0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方钢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0.0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0.0%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2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7-2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验收监测期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用水量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统计表</w:t>
            </w:r>
          </w:p>
          <w:tbl>
            <w:tblPr>
              <w:tblW w:w="8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47"/>
              <w:gridCol w:w="2147"/>
              <w:gridCol w:w="2149"/>
            </w:tblGrid>
            <w:tr>
              <w:trPr>
                <w:trHeight w:val="823" w:hRule="atLeast"/>
              </w:trPr>
              <w:tc>
                <w:tcPr>
                  <w:tcW w:w="25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日期</w:t>
                  </w:r>
                </w:p>
              </w:tc>
              <w:tc>
                <w:tcPr>
                  <w:tcW w:w="21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日均值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自来水表用水量（吨）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1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用水量（吨）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0" w:right="-29" w:firstLine="480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：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企业内部不设宿舍、食堂和浴室。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目前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工作制采用昼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，年工作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表七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果及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本次报告监测数据引用江苏环科检测有限公司</w:t>
            </w:r>
            <w:r>
              <w:rPr>
                <w:rFonts w:ascii="Times New Roman" w:hAnsi="Times New Roman" w:cs="Times New Roman" w:eastAsia="宋体"/>
                <w:sz w:val="24"/>
                <w:shd w:fill="auto" w:val="clear"/>
                <w:lang w:val="en-US" w:eastAsia="zh-CN"/>
              </w:rPr>
              <w:t>检测报告：</w:t>
            </w: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  <w:t>HKYS211027SE</w:t>
            </w:r>
            <w:r>
              <w:rPr>
                <w:rFonts w:ascii="Times New Roman" w:hAnsi="Times New Roman" w:cs="Times New Roman" w:eastAsia="宋体"/>
                <w:sz w:val="24"/>
                <w:shd w:fill="auto" w:val="clear"/>
                <w:lang w:val="en-US" w:eastAsia="zh-CN"/>
              </w:rPr>
              <w:t>（详见</w:t>
            </w: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附件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监测结果及分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结果及评价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229"/>
              <w:gridCol w:w="1236"/>
              <w:gridCol w:w="907"/>
              <w:gridCol w:w="907"/>
              <w:gridCol w:w="907"/>
              <w:gridCol w:w="907"/>
              <w:gridCol w:w="907"/>
              <w:gridCol w:w="910"/>
            </w:tblGrid>
            <w:tr>
              <w:trPr>
                <w:trHeight w:val="721" w:hRule="atLeas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地点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次数</w:t>
                  </w:r>
                </w:p>
              </w:tc>
              <w:tc>
                <w:tcPr>
                  <w:tcW w:w="5445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测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项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目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单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位：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值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无量纲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  <w:bookmarkStart w:id="0" w:name="_Hlk268246618"/>
                  <w:bookmarkStart w:id="1" w:name="OLE_LINK7"/>
                  <w:bookmarkStart w:id="2" w:name="OLE_LINK8"/>
                  <w:bookmarkStart w:id="3" w:name="OLE_LINK15"/>
                  <w:bookmarkStart w:id="4" w:name="_Hlk257034732"/>
                  <w:bookmarkStart w:id="5" w:name="_Hlk268246618"/>
                  <w:bookmarkStart w:id="6" w:name="OLE_LINK7"/>
                  <w:bookmarkStart w:id="7" w:name="OLE_LINK8"/>
                  <w:bookmarkStart w:id="8" w:name="OLE_LINK15"/>
                  <w:bookmarkStart w:id="9" w:name="_Hlk257034732"/>
                  <w:bookmarkEnd w:id="5"/>
                  <w:bookmarkEnd w:id="6"/>
                  <w:bookmarkEnd w:id="7"/>
                  <w:bookmarkEnd w:id="8"/>
                  <w:bookmarkEnd w:id="9"/>
                </w:p>
              </w:tc>
              <w:tc>
                <w:tcPr>
                  <w:tcW w:w="12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氮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bookmarkStart w:id="10" w:name="OLE_LINK11"/>
                  <w:bookmarkStart w:id="11" w:name="_Hlk421003742"/>
                  <w:bookmarkStart w:id="12" w:name="OLE_LINK12"/>
                  <w:bookmarkStart w:id="13" w:name="_Hlk292699592"/>
                  <w:bookmarkStart w:id="14" w:name="OLE_LINK13"/>
                  <w:bookmarkStart w:id="15" w:name="OLE_LINK14"/>
                  <w:bookmarkEnd w:id="10"/>
                  <w:bookmarkEnd w:id="11"/>
                  <w:bookmarkEnd w:id="12"/>
                  <w:bookmarkEnd w:id="13"/>
                  <w:bookmarkEnd w:id="14"/>
                  <w:bookmarkEnd w:id="15"/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污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总排口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W1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0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2.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2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0.8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.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6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0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5.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88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4.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6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.6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3.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.8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0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.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6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3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2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3.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3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5.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3.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2.2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1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3.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8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.6 </w:t>
                  </w:r>
                </w:p>
              </w:tc>
            </w:tr>
            <w:tr>
              <w:trPr>
                <w:trHeight w:val="682" w:hRule="exac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评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11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备注</w:t>
                  </w:r>
                </w:p>
              </w:tc>
              <w:tc>
                <w:tcPr>
                  <w:tcW w:w="7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测结果表明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验收监测期间，本项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生活污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排放口中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GB 8978-199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GB/T 31962-20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标准限值要求。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监测结果及分析</w:t>
            </w:r>
          </w:p>
          <w:p>
            <w:pPr>
              <w:pStyle w:val="Normal"/>
              <w:snapToGrid w:val="false"/>
              <w:spacing w:lineRule="auto" w:line="360" w:before="66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无组织废气监测结果及评价</w:t>
            </w:r>
          </w:p>
          <w:tbl>
            <w:tblPr>
              <w:tblW w:w="9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27"/>
              <w:gridCol w:w="888"/>
              <w:gridCol w:w="907"/>
              <w:gridCol w:w="907"/>
              <w:gridCol w:w="907"/>
              <w:gridCol w:w="907"/>
              <w:gridCol w:w="917"/>
              <w:gridCol w:w="950"/>
              <w:gridCol w:w="759"/>
            </w:tblGrid>
            <w:tr>
              <w:trPr>
                <w:trHeight w:val="606" w:hRule="atLeast"/>
              </w:trPr>
              <w:tc>
                <w:tcPr>
                  <w:tcW w:w="112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日期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频次</w:t>
                  </w:r>
                </w:p>
              </w:tc>
              <w:tc>
                <w:tcPr>
                  <w:tcW w:w="454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20"/>
                      <w:sz w:val="21"/>
                      <w:szCs w:val="21"/>
                    </w:rPr>
                    <w:t>结果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-6"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-6"/>
                      <w:sz w:val="21"/>
                      <w:szCs w:val="21"/>
                    </w:rPr>
                    <w:t>限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pacing w:val="-4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spacing w:val="-4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12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参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最大值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1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3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4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6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41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5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7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9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79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6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7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6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1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5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4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8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47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7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9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2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6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65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05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1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无组织废气气象参数</w:t>
            </w:r>
          </w:p>
          <w:tbl>
            <w:tblPr>
              <w:tblW w:w="9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379"/>
              <w:gridCol w:w="1080"/>
              <w:gridCol w:w="1087"/>
              <w:gridCol w:w="1342"/>
              <w:gridCol w:w="881"/>
              <w:gridCol w:w="1123"/>
              <w:gridCol w:w="1109"/>
            </w:tblGrid>
            <w:tr>
              <w:trPr>
                <w:trHeight w:val="908" w:hRule="atLeast"/>
              </w:trPr>
              <w:tc>
                <w:tcPr>
                  <w:tcW w:w="12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lang w:eastAsia="zh-CN"/>
                    </w:rPr>
                    <w:t>采样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日期</w:t>
                  </w:r>
                </w:p>
              </w:tc>
              <w:tc>
                <w:tcPr>
                  <w:tcW w:w="13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采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频次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气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气压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kPa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风速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m/s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湿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%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风向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天气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状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一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2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6-1.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7.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二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3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3-1.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8.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三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3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4-1.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6.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一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6-1.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7.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二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7-2.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5.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三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02.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8.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西风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备注</w:t>
                  </w:r>
                </w:p>
              </w:tc>
              <w:tc>
                <w:tcPr>
                  <w:tcW w:w="80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结果表明：验收监测期间，厂界无组织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浓度符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上海市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DB31/933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界大气污染物监控点浓度限值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。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七</w:t>
      </w:r>
      <w:r>
        <w:rPr>
          <w:rFonts w:ascii="Times New Roman" w:hAnsi="Times New Roman" w:cs="Times New Roman"/>
          <w:bCs/>
          <w:sz w:val="21"/>
          <w:szCs w:val="21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厂界噪声监测结果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结果及评价</w:t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单位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d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210"/>
              <w:gridCol w:w="890"/>
              <w:gridCol w:w="1352"/>
              <w:gridCol w:w="1498"/>
              <w:gridCol w:w="1135"/>
              <w:gridCol w:w="1286"/>
            </w:tblGrid>
            <w:tr>
              <w:trPr>
                <w:trHeight w:val="836" w:hRule="atLeast"/>
                <w:cantSplit w:val="true"/>
              </w:trPr>
              <w:tc>
                <w:tcPr>
                  <w:tcW w:w="150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测点编号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结果</w:t>
                  </w:r>
                </w:p>
              </w:tc>
              <w:tc>
                <w:tcPr>
                  <w:tcW w:w="11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限值</w:t>
                  </w:r>
                </w:p>
              </w:tc>
              <w:tc>
                <w:tcPr>
                  <w:tcW w:w="12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0:39-10:4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0:51-11:0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0:32-10:4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0:48-10:5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50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期间气象参数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41"/>
              <w:gridCol w:w="2819"/>
            </w:tblGrid>
            <w:tr>
              <w:trPr>
                <w:trHeight w:val="697" w:hRule="atLeast"/>
              </w:trPr>
              <w:tc>
                <w:tcPr>
                  <w:tcW w:w="32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29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天气状况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风速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/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.2-1.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.9-2.6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验收监测期间，本项目厂界噪声检测点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效声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工业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标准限值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污染物排放总量核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接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412"/>
              <w:gridCol w:w="946"/>
              <w:gridCol w:w="1895"/>
              <w:gridCol w:w="1890"/>
              <w:gridCol w:w="1214"/>
            </w:tblGrid>
            <w:tr>
              <w:trPr>
                <w:trHeight w:val="1659" w:hRule="atLeast"/>
              </w:trPr>
              <w:tc>
                <w:tcPr>
                  <w:tcW w:w="166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4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总排口日均排放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0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悬浮物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05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01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04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总氮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8.7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0028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总磷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.94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00019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370"/>
              <w:gridCol w:w="938"/>
              <w:gridCol w:w="1877"/>
              <w:gridCol w:w="1875"/>
              <w:gridCol w:w="1229"/>
            </w:tblGrid>
            <w:tr>
              <w:trPr>
                <w:trHeight w:val="1396" w:hRule="atLeast"/>
              </w:trPr>
              <w:tc>
                <w:tcPr>
                  <w:tcW w:w="172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处理厂尾水排放标准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eastAsia="zh-CN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0.0048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0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0038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0.0012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0005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0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：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废水排放量以监测期间统计的自来水表水量与水量平衡图计算得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水最终排放量浓度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无锡惠山环保水务有限公司洛社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尾水排放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159" w:after="0"/>
              <w:ind w:left="0" w:firstLine="4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上统计结果表明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污染物接管量、废水污染物最终排放量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关于</w:t>
            </w:r>
            <w:r>
              <w:rPr>
                <w:rFonts w:cs="Times New Roman"/>
                <w:sz w:val="24"/>
                <w:szCs w:val="24"/>
                <w:lang w:eastAsia="zh-CN"/>
              </w:rPr>
              <w:t>无锡格洛博机械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sz w:val="24"/>
                <w:szCs w:val="24"/>
                <w:lang w:eastAsia="zh-CN"/>
              </w:rPr>
              <w:t>通用设备、金属结构件的制造、加工项目”环境影响报告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审批意见》（</w:t>
            </w:r>
            <w:r>
              <w:rPr>
                <w:rFonts w:cs="Times New Roman"/>
                <w:sz w:val="24"/>
                <w:szCs w:val="24"/>
                <w:lang w:eastAsia="zh-CN"/>
              </w:rPr>
              <w:t>锡行审环许【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cs="Times New Roman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399</w:t>
            </w:r>
            <w:r>
              <w:rPr>
                <w:rFonts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2</w:t>
            </w:r>
            <w:r>
              <w:rPr>
                <w:rFonts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9</w:t>
            </w:r>
            <w:r>
              <w:rPr>
                <w:rFonts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环评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69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本项目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水排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污水经化粪池预处理后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接入市政污水管网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由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锡惠山环保水务有限公司洛社厂处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结果表明：验收监测期间，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口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 8978-199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级标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限值要求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气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主要产生的废气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焊接废气、打磨废气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焊接废气经移动式烟尘净化器处理后在车间内无组织排放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打磨废气经移动式布袋除尘器处理后在车间内无组织排放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结果表明：验收监测期间，厂界无组织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浓度符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上海市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B31/933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界大气污染物监控点浓度限值要求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噪声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主要噪声源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钻、电焊机、切割机、手持砂轮机、空压机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备工作噪声，建设单位已合理布置厂区总平面布局，并采取车间、厂房墙壁隔音、距离衰减等综合治理措施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结果表明：验收监测期间，本项目厂界噪声检测点昼间等效声级符合《工业企业厂界环境噪声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标准限值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（液）体废物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险废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产生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产生的一般废物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废钢料、焊渣、废滤芯、废布袋，均外售给物资回收单位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所有固体废物零排放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表八（续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6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等相关要求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总量控制结论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验收监测期间工况和污染物排放情况核算，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废水污染物接管量、废水污染物最终排放量均符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关于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无锡格洛博机械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通用设备、金属结构件的制造、加工项目”环境影响报告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的审批意见》（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锡行审环许【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399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2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及环评结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总量考核要求。</w:t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环境管理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排放口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噪声排放源、固废贮存场所已按《江苏省排污口设置及规范化整治管理办法》［苏环控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］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求建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生产车间外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卫生防护距离范围内无环境敏感点。</w:t>
            </w:r>
          </w:p>
          <w:p>
            <w:pPr>
              <w:pStyle w:val="23"/>
              <w:spacing w:lineRule="auto" w:line="360" w:before="0" w:after="0"/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360" w:before="0" w:after="0"/>
              <w:ind w:left="0" w:firstLine="482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综上所述，本次验收项目已按国家有关建设项目环境管理法规要求，进行了环境影响评价，配套环保设施均建设完毕且投入使用，各污染物均能达标排放，符合环保竣工验收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FF0000"/>
          <w:sz w:val="15"/>
          <w:szCs w:val="15"/>
          <w:lang w:eastAsia="zh-CN"/>
        </w:rPr>
      </w:pPr>
      <w:r>
        <w:rPr>
          <w:rFonts w:eastAsia="宋体" w:cs="Times New Roman" w:ascii="Times New Roman" w:hAnsi="Times New Roman"/>
          <w:color w:val="FF0000"/>
          <w:sz w:val="15"/>
          <w:szCs w:val="15"/>
          <w:lang w:eastAsia="zh-CN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1906" w:h="16838"/>
      <w:pgMar w:left="1417" w:right="1134" w:gutter="0" w:header="567" w:top="1134" w:footer="567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Batang">
    <w:altName w:val="바탕"/>
    <w:charset w:val="81"/>
    <w:family w:val="auto"/>
    <w:pitch w:val="default"/>
  </w:font>
  <w:font w:name="Sylfae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nstantia">
    <w:charset w:val="00"/>
    <w:family w:val="roman"/>
    <w:pitch w:val="default"/>
  </w:font>
  <w:font w:name="Angsana New">
    <w:altName w:val="Microsoft Sans Serif"/>
    <w:charset w:val="00"/>
    <w:family w:val="auto"/>
    <w:pitch w:val="default"/>
  </w:font>
  <w:font w:name="Gungsuh">
    <w:altName w:val="Malgun Gothic"/>
    <w:charset w:val="81"/>
    <w:family w:val="roman"/>
    <w:pitch w:val="default"/>
  </w:font>
  <w:font w:name="MS Gothic">
    <w:charset w:val="80"/>
    <w:family w:val="modern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auto"/>
    <w:pitch w:val="default"/>
  </w:font>
  <w:font w:name="Calibri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5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5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7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7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格洛博机械有限公司“通用设备、金属结构件的制造、加工项目”环保竣工验收监测报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>
      <w:rFonts w:eastAsia="Times New Roman"/>
      <w:kern w:val="0"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6">
    <w:name w:val="注释标题 Char"/>
    <w:qFormat/>
    <w:rPr>
      <w:kern w:val="2"/>
      <w:sz w:val="21"/>
      <w:szCs w:val="24"/>
    </w:rPr>
  </w:style>
  <w:style w:type="character" w:styleId="Char7">
    <w:name w:val="电子邮件签名 Char"/>
    <w:qFormat/>
    <w:rPr>
      <w:kern w:val="2"/>
      <w:sz w:val="21"/>
      <w:szCs w:val="24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结束语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3">
    <w:name w:val="日期 Char"/>
    <w:qFormat/>
    <w:rPr>
      <w:rFonts w:eastAsia="仿宋_GB2312;仿宋"/>
      <w:kern w:val="2"/>
      <w:sz w:val="28"/>
      <w:szCs w:val="24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Char17">
    <w:name w:val="页眉 Char"/>
    <w:qFormat/>
    <w:rPr>
      <w:kern w:val="2"/>
      <w:sz w:val="18"/>
    </w:rPr>
  </w:style>
  <w:style w:type="character" w:styleId="Char18">
    <w:name w:val="签名 Char"/>
    <w:qFormat/>
    <w:rPr>
      <w:kern w:val="2"/>
      <w:sz w:val="21"/>
      <w:szCs w:val="24"/>
    </w:rPr>
  </w:style>
  <w:style w:type="character" w:styleId="Char1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0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21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  <w:sz w:val="24"/>
      <w:szCs w:val="24"/>
    </w:rPr>
  </w:style>
  <w:style w:type="character" w:styleId="Char2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eastAsia="仿宋_GB2312;仿宋"/>
      <w:b/>
      <w:iCs/>
      <w:sz w:val="24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正文文本_"/>
    <w:basedOn w:val="Style5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pt2">
    <w:name w:val="正文文本 + 间距 1 pt2"/>
    <w:basedOn w:val="Style7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TW"/>
    </w:rPr>
  </w:style>
  <w:style w:type="character" w:styleId="5">
    <w:name w:val="正文文本 (5)_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ArialUnicodeMS">
    <w:name w:val="正文文本 (5) + Arial Unicode MS"/>
    <w:basedOn w:val="5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13"/>
      <w:vertAlign w:val="baseline"/>
    </w:rPr>
  </w:style>
  <w:style w:type="character" w:styleId="3">
    <w:name w:val="正文文本3"/>
    <w:basedOn w:val="Style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8">
    <w:name w:val="正文文本 (8)_"/>
    <w:basedOn w:val="Style5"/>
    <w:qFormat/>
    <w:rPr>
      <w:rFonts w:ascii="Batang;Malgun Gothic" w:hAnsi="Batang;Malgun Gothic" w:eastAsia="Batang;Malgun Gothic" w:cs="Batang;Malgun Gothic"/>
      <w:sz w:val="21"/>
      <w:szCs w:val="21"/>
      <w:u w:val="none"/>
      <w:lang w:val="en-US"/>
    </w:rPr>
  </w:style>
  <w:style w:type="character" w:styleId="575pt">
    <w:name w:val="正文文本 (5) + 7.5 pt"/>
    <w:basedOn w:val="5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51">
    <w:name w:val="正文文本 (5)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ylfaen">
    <w:name w:val="正文文本 + Sylfaen"/>
    <w:basedOn w:val="Style7"/>
    <w:qFormat/>
    <w:rPr>
      <w:rFonts w:ascii="Sylfaen" w:hAnsi="Sylfaen" w:eastAsia="Sylfaen" w:cs="Sylfaen"/>
      <w:color w:val="000000"/>
      <w:spacing w:val="10"/>
      <w:w w:val="100"/>
      <w:position w:val="0"/>
      <w:sz w:val="29"/>
      <w:sz w:val="29"/>
      <w:szCs w:val="29"/>
      <w:vertAlign w:val="baseline"/>
      <w:lang w:val="en-US"/>
    </w:rPr>
  </w:style>
  <w:style w:type="character" w:styleId="2">
    <w:name w:val="正文文本 (2)_"/>
    <w:basedOn w:val="Style5"/>
    <w:qFormat/>
    <w:rPr>
      <w:rFonts w:ascii="MingLiU;PMingLiU-ExtB" w:hAnsi="MingLiU;PMingLiU-ExtB" w:eastAsia="MingLiU;PMingLiU-ExtB" w:cs="MingLiU;PMingLiU-ExtB"/>
      <w:b/>
      <w:bCs/>
      <w:sz w:val="21"/>
      <w:szCs w:val="21"/>
      <w:u w:val="none"/>
    </w:rPr>
  </w:style>
  <w:style w:type="character" w:styleId="2Batang">
    <w:name w:val="正文文本 (2) + Batang"/>
    <w:basedOn w:val="2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4">
    <w:name w:val="正文文本 (4)_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正文文本 (4)"/>
    <w:basedOn w:val="4"/>
    <w:qFormat/>
    <w:rPr>
      <w:color w:val="000000"/>
      <w:spacing w:val="0"/>
      <w:w w:val="100"/>
      <w:position w:val="0"/>
      <w:sz w:val="13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</w:rPr>
  </w:style>
  <w:style w:type="character" w:styleId="Bdsmore2">
    <w:name w:val="bds_more2"/>
    <w:basedOn w:val="Style5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1">
    <w:name w:val="标题 21"/>
    <w:basedOn w:val="Style5"/>
    <w:qFormat/>
    <w:rPr>
      <w:rFonts w:ascii="仿宋_GB2312;仿宋" w:hAnsi="仿宋_GB2312;仿宋" w:eastAsia="仿宋_GB2312;仿宋" w:cs="Arial"/>
      <w:b/>
      <w:bCs/>
      <w:kern w:val="2"/>
      <w:sz w:val="30"/>
      <w:szCs w:val="32"/>
      <w:lang w:val="en-US" w:eastAsia="zh-CN" w:bidi="ar-SA"/>
    </w:rPr>
  </w:style>
  <w:style w:type="character" w:styleId="105pt">
    <w:name w:val="正文文本 + 10.5 pt"/>
    <w:basedOn w:val="Style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3">
    <w:name w:val="引用 Char"/>
    <w:qFormat/>
    <w:rPr>
      <w:i/>
      <w:iCs/>
      <w:color w:val="000000"/>
      <w:kern w:val="2"/>
      <w:sz w:val="21"/>
      <w:szCs w:val="24"/>
    </w:rPr>
  </w:style>
  <w:style w:type="character" w:styleId="Bdsnopic1">
    <w:name w:val="bds_nopic1"/>
    <w:basedOn w:val="Style5"/>
    <w:qFormat/>
    <w:rPr/>
  </w:style>
  <w:style w:type="character" w:styleId="511">
    <w:name w:val="正文文本 (5)1"/>
    <w:basedOn w:val="5"/>
    <w:qFormat/>
    <w:rPr>
      <w:color w:val="000000"/>
      <w:w w:val="100"/>
      <w:position w:val="0"/>
      <w:sz w:val="13"/>
      <w:vertAlign w:val="baseline"/>
      <w:lang w:val="zh-TW"/>
    </w:rPr>
  </w:style>
  <w:style w:type="character" w:styleId="22">
    <w:name w:val="正文文本 (2) + 粗体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2Constantia">
    <w:name w:val="正文文本 (2) + Constantia"/>
    <w:basedOn w:val="2"/>
    <w:qFormat/>
    <w:rPr>
      <w:rFonts w:ascii="Constantia" w:hAnsi="Constantia" w:eastAsia="Constantia" w:cs="Constantia"/>
      <w:color w:val="000000"/>
      <w:spacing w:val="0"/>
      <w:w w:val="100"/>
      <w:position w:val="0"/>
      <w:sz w:val="21"/>
      <w:vertAlign w:val="baseline"/>
      <w:lang w:val="en-US" w:eastAsia="en-US" w:bidi="en-US"/>
    </w:rPr>
  </w:style>
  <w:style w:type="character" w:styleId="50pt">
    <w:name w:val="正文文本 (5) + 间距 0 pt"/>
    <w:basedOn w:val="5"/>
    <w:qFormat/>
    <w:rPr>
      <w:color w:val="000000"/>
      <w:spacing w:val="-10"/>
      <w:w w:val="100"/>
      <w:position w:val="0"/>
      <w:sz w:val="13"/>
      <w:vertAlign w:val="baseline"/>
      <w:lang w:val="zh-TW" w:eastAsia="zh-TW" w:bidi="zh-TW"/>
    </w:rPr>
  </w:style>
  <w:style w:type="character" w:styleId="145pt">
    <w:name w:val="正文文本 + 14.5 pt"/>
    <w:basedOn w:val="Style7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en-US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style11">
    <w:name w:val="fontstyle1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Bdsmore1">
    <w:name w:val="bds_more1"/>
    <w:basedOn w:val="Style5"/>
    <w:qFormat/>
    <w:rPr/>
  </w:style>
  <w:style w:type="character" w:styleId="AngsanaNew">
    <w:name w:val="正文文本 + Angsana New"/>
    <w:basedOn w:val="Style7"/>
    <w:qFormat/>
    <w:rPr>
      <w:rFonts w:ascii="Angsana New;Microsoft Sans Serif" w:hAnsi="Angsana New;Microsoft Sans Serif" w:eastAsia="Angsana New;Microsoft Sans Serif" w:cs="Angsana New;Microsoft Sans Serif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Batang1">
    <w:name w:val="正文文本 + Batang1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Gungsuh">
    <w:name w:val="正文文本 + Gungsuh"/>
    <w:basedOn w:val="Style7"/>
    <w:qFormat/>
    <w:rPr>
      <w:rFonts w:ascii="Gungsuh;Malgun Gothic" w:hAnsi="Gungsuh;Malgun Gothic" w:eastAsia="Gungsuh;Malgun Gothic" w:cs="Gungsuh;Malgun Gothic"/>
      <w:color w:val="000000"/>
      <w:spacing w:val="50"/>
      <w:w w:val="100"/>
      <w:position w:val="0"/>
      <w:sz w:val="22"/>
      <w:sz w:val="22"/>
      <w:szCs w:val="22"/>
      <w:vertAlign w:val="baseline"/>
      <w:lang w:val="zh-TW"/>
    </w:rPr>
  </w:style>
  <w:style w:type="character" w:styleId="Char110">
    <w:name w:val="页眉 Char1"/>
    <w:qFormat/>
    <w:rPr>
      <w:kern w:val="2"/>
      <w:sz w:val="18"/>
      <w:szCs w:val="18"/>
    </w:rPr>
  </w:style>
  <w:style w:type="character" w:styleId="4pt">
    <w:name w:val="正文文本 + 间距 4 pt"/>
    <w:basedOn w:val="Style7"/>
    <w:qFormat/>
    <w:rPr>
      <w:color w:val="000000"/>
      <w:spacing w:val="80"/>
      <w:w w:val="100"/>
      <w:position w:val="0"/>
      <w:sz w:val="22"/>
      <w:vertAlign w:val="baseline"/>
      <w:lang w:val="zh-TW"/>
    </w:rPr>
  </w:style>
  <w:style w:type="character" w:styleId="Batang">
    <w:name w:val="正文文本 + Batang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4MingLiU">
    <w:name w:val="正文文本 (4) + MingLiU"/>
    <w:basedOn w:val="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27"/>
      <w:sz w:val="27"/>
      <w:szCs w:val="27"/>
      <w:vertAlign w:val="baseline"/>
      <w:lang w:val="zh-TW"/>
    </w:rPr>
  </w:style>
  <w:style w:type="character" w:styleId="8ArialUnicodeMS">
    <w:name w:val="正文文本 (8) + Arial Unicode MS"/>
    <w:basedOn w:val="8"/>
    <w:qFormat/>
    <w:rPr>
      <w:rFonts w:ascii="Arial Unicode MS;宋体" w:hAnsi="Arial Unicode MS;宋体" w:eastAsia="Arial Unicode MS;宋体" w:cs="Arial Unicode MS;宋体"/>
      <w:color w:val="000000"/>
      <w:spacing w:val="30"/>
      <w:w w:val="100"/>
      <w:position w:val="0"/>
      <w:sz w:val="21"/>
      <w:vertAlign w:val="baseline"/>
      <w:lang w:val="zh-TW"/>
    </w:rPr>
  </w:style>
  <w:style w:type="character" w:styleId="210pt">
    <w:name w:val="正文文本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 w:eastAsia="zh-TW" w:bidi="zh-TW"/>
    </w:rPr>
  </w:style>
  <w:style w:type="character" w:styleId="3MSGothic">
    <w:name w:val="标题 #3 + MS Gothic"/>
    <w:basedOn w:val="Style5"/>
    <w:qFormat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Bdsnopic">
    <w:name w:val="bds_nopic"/>
    <w:basedOn w:val="Style5"/>
    <w:qFormat/>
    <w:rPr/>
  </w:style>
  <w:style w:type="character" w:styleId="21pt">
    <w:name w:val="正文文本 (2) + 间距 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Cs w:val="22"/>
      <w:u w:val="none"/>
      <w:vertAlign w:val="baseline"/>
      <w:lang w:val="zh-TW" w:eastAsia="zh-TW" w:bidi="zh-TW"/>
    </w:rPr>
  </w:style>
  <w:style w:type="character" w:styleId="9">
    <w:name w:val="正文文本 (9)_"/>
    <w:basedOn w:val="Style5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</w:rPr>
  </w:style>
  <w:style w:type="character" w:styleId="90pt">
    <w:name w:val="正文文本 (9) + 间距 0 pt"/>
    <w:basedOn w:val="9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411">
    <w:name w:val="正文文本 (4)1"/>
    <w:basedOn w:val="4"/>
    <w:qFormat/>
    <w:rPr>
      <w:color w:val="000000"/>
      <w:w w:val="100"/>
      <w:position w:val="0"/>
      <w:sz w:val="13"/>
      <w:vertAlign w:val="baseline"/>
    </w:rPr>
  </w:style>
  <w:style w:type="character" w:styleId="Batang5">
    <w:name w:val="正文文本 + Batang5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2ArialNarrow">
    <w:name w:val="正文文本 (2) + Arial Narrow"/>
    <w:basedOn w:val="2"/>
    <w:qFormat/>
    <w:rPr>
      <w:rFonts w:ascii="Arial Narrow" w:hAnsi="Arial Narrow" w:eastAsia="Arial Narrow" w:cs="Arial Narrow"/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2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25">
    <w:name w:val="表格内文字 Char"/>
    <w:qFormat/>
    <w:rPr>
      <w:rFonts w:ascii="仿宋_GB2312;仿宋" w:hAnsi="仿宋_GB2312;仿宋" w:eastAsia="仿宋_GB2312;仿宋"/>
      <w:spacing w:val="4"/>
      <w:kern w:val="2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Char1">
    <w:name w:val="样式1 Char"/>
    <w:qFormat/>
    <w:rPr>
      <w:kern w:val="2"/>
      <w:sz w:val="28"/>
      <w:szCs w:val="24"/>
    </w:rPr>
  </w:style>
  <w:style w:type="character" w:styleId="Char26">
    <w:name w:val="正文小四 Char2"/>
    <w:qFormat/>
    <w:rPr>
      <w:rFonts w:ascii="宋体" w:hAnsi="宋体" w:cs="宋体"/>
      <w:sz w:val="24"/>
      <w:szCs w:val="24"/>
    </w:rPr>
  </w:style>
  <w:style w:type="character" w:styleId="MSMincho1">
    <w:name w:val="正文文本 + MS Mincho1"/>
    <w:basedOn w:val="Style7"/>
    <w:qFormat/>
    <w:rPr>
      <w:rFonts w:ascii="MS Mincho;MS UI Gothic" w:hAnsi="MS Mincho;MS UI Gothic" w:eastAsia="MS Mincho;MS UI Gothic" w:cs="MS Mincho;MS UI Gothic"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1pt">
    <w:name w:val="正文文本 + 间距 -1 pt"/>
    <w:basedOn w:val="Style7"/>
    <w:qFormat/>
    <w:rPr>
      <w:color w:val="000000"/>
      <w:spacing w:val="-20"/>
      <w:w w:val="100"/>
      <w:position w:val="0"/>
      <w:sz w:val="22"/>
      <w:vertAlign w:val="baseline"/>
      <w:lang w:val="zh-TW"/>
    </w:rPr>
  </w:style>
  <w:style w:type="character" w:styleId="Char27">
    <w:name w:val="表格标题新 Char"/>
    <w:qFormat/>
    <w:rPr>
      <w:rFonts w:ascii="仿宋_GB2312;仿宋" w:hAnsi="仿宋_GB2312;仿宋" w:eastAsia="黑体"/>
      <w:b/>
      <w:spacing w:val="4"/>
      <w:sz w:val="24"/>
      <w:szCs w:val="24"/>
    </w:rPr>
  </w:style>
  <w:style w:type="character" w:styleId="Bdsmore">
    <w:name w:val="bds_more"/>
    <w:basedOn w:val="Style5"/>
    <w:qFormat/>
    <w:rPr>
      <w:rFonts w:ascii="宋体" w:hAnsi="宋体" w:eastAsia="宋体" w:cs="宋体"/>
    </w:rPr>
  </w:style>
  <w:style w:type="character" w:styleId="1pt3">
    <w:name w:val="正文文本 + 间距 -1 pt3"/>
    <w:basedOn w:val="Style7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MingLiU">
    <w:name w:val="正文文本 + MingLiU"/>
    <w:basedOn w:val="Style7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2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52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8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3">
    <w:name w:val="正文首行缩进 2"/>
    <w:basedOn w:val="TextBodyIndent"/>
    <w:next w:val="Style9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8">
    <w:name w:val="正文缩进"/>
    <w:basedOn w:val="Normal"/>
    <w:next w:val="Normal"/>
    <w:qFormat/>
    <w:pPr>
      <w:ind w:firstLine="420"/>
    </w:pPr>
    <w:rPr/>
  </w:style>
  <w:style w:type="paragraph" w:styleId="Style9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13">
    <w:name w:val="电子邮件签名"/>
    <w:basedOn w:val="Normal"/>
    <w:qFormat/>
    <w:pPr/>
    <w:rPr/>
  </w:style>
  <w:style w:type="paragraph" w:styleId="Style14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/>
    <w:rPr>
      <w:rFonts w:eastAsia="仿宋_GB2312;仿宋"/>
      <w:sz w:val="28"/>
    </w:rPr>
  </w:style>
  <w:style w:type="paragraph" w:styleId="27">
    <w:name w:val="正文文本缩进 2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0"/>
      <w:szCs w:val="20"/>
    </w:rPr>
  </w:style>
  <w:style w:type="paragraph" w:styleId="45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6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6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批注主题"/>
    <w:basedOn w:val="Style19"/>
    <w:next w:val="Style19"/>
    <w:qFormat/>
    <w:pPr/>
    <w:rPr>
      <w:b/>
      <w:bCs/>
    </w:rPr>
  </w:style>
  <w:style w:type="paragraph" w:styleId="CharChar3">
    <w:name w:val=" Char Char3"/>
    <w:basedOn w:val="Normal"/>
    <w:qFormat/>
    <w:pPr/>
    <w:rPr>
      <w:rFonts w:eastAsia="Times New Roman"/>
      <w:kern w:val="0"/>
      <w:sz w:val="24"/>
      <w:szCs w:val="24"/>
    </w:rPr>
  </w:style>
  <w:style w:type="paragraph" w:styleId="47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84">
    <w:name w:val="正文文本 (8)4"/>
    <w:basedOn w:val="Normal"/>
    <w:qFormat/>
    <w:pPr>
      <w:widowControl w:val="false"/>
      <w:shd w:fill="FFFFFF" w:val="clear"/>
      <w:spacing w:lineRule="exact" w:line="480" w:before="180" w:after="1440"/>
    </w:pPr>
    <w:rPr>
      <w:rFonts w:ascii="Batang;Malgun Gothic" w:hAnsi="Batang;Malgun Gothic" w:eastAsia="Batang;Malgun Gothic" w:cs="Batang;Malgun Gothic"/>
      <w:sz w:val="21"/>
      <w:szCs w:val="21"/>
      <w:u w:val="none"/>
      <w:lang w:val="en-US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exact" w:line="475"/>
      <w:ind w:hanging="620"/>
    </w:pPr>
    <w:rPr>
      <w:rFonts w:ascii="MingLiU;PMingLiU-ExtB" w:hAnsi="MingLiU;PMingLiU-ExtB" w:eastAsia="MingLiU;PMingLiU-ExtB" w:cs="MingLiU;PMingLiU-ExtB"/>
      <w:b/>
      <w:bCs/>
      <w:sz w:val="21"/>
      <w:szCs w:val="21"/>
      <w:u w:val="none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911">
    <w:name w:val="正文文本 (9)1"/>
    <w:basedOn w:val="Normal"/>
    <w:qFormat/>
    <w:pPr>
      <w:widowControl w:val="false"/>
      <w:shd w:fill="FFFFFF" w:val="clear"/>
      <w:spacing w:lineRule="exact" w:line="475"/>
    </w:pPr>
    <w:rPr>
      <w:rFonts w:ascii="MingLiU;PMingLiU-ExtB" w:hAnsi="MingLiU;PMingLiU-ExtB" w:eastAsia="MingLiU;PMingLiU-ExtB" w:cs="MingLiU;PMingLiU-ExtB"/>
      <w:spacing w:val="20"/>
      <w:sz w:val="21"/>
      <w:szCs w:val="21"/>
      <w:u w:val="none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ascii="仿宋_GB2312;仿宋" w:hAnsi="仿宋_GB2312;仿宋" w:eastAsia="仿宋_GB2312;仿宋"/>
      <w:spacing w:val="4"/>
      <w:kern w:val="2"/>
      <w:sz w:val="24"/>
    </w:rPr>
  </w:style>
  <w:style w:type="paragraph" w:styleId="1">
    <w:name w:val="样式1"/>
    <w:basedOn w:val="Normal"/>
    <w:qFormat/>
    <w:pPr>
      <w:spacing w:lineRule="exact" w:line="480"/>
      <w:ind w:firstLine="567"/>
    </w:pPr>
    <w:rPr>
      <w:sz w:val="28"/>
    </w:rPr>
  </w:style>
  <w:style w:type="paragraph" w:styleId="Style34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paragraph" w:styleId="Style35">
    <w:name w:val="表格标题新"/>
    <w:basedOn w:val="Style33"/>
    <w:qFormat/>
    <w:pPr>
      <w:spacing w:before="120" w:after="0"/>
      <w:ind w:firstLine="562"/>
    </w:pPr>
    <w:rPr>
      <w:rFonts w:eastAsia="黑体"/>
      <w:b/>
      <w:kern w:val="0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BodyText">
    <w:name w:val="Body Text"/>
    <w:basedOn w:val="Normal"/>
    <w:qFormat/>
    <w:pPr>
      <w:spacing w:lineRule="atLeast" w:line="240"/>
      <w:ind w:right="-154" w:hanging="0"/>
    </w:pPr>
    <w:rPr>
      <w:rFonts w:ascii="宋体" w:hAnsi="宋体"/>
      <w:sz w:val="24"/>
      <w:szCs w:val="20"/>
    </w:rPr>
  </w:style>
  <w:style w:type="paragraph" w:styleId="11">
    <w:name w:val="正文1"/>
    <w:basedOn w:val="Normal"/>
    <w:qFormat/>
    <w:pPr>
      <w:autoSpaceDE w:val="false"/>
      <w:spacing w:lineRule="exact" w:line="440" w:before="0" w:after="160"/>
      <w:ind w:left="556" w:hanging="0"/>
      <w:textAlignment w:val="bottom"/>
    </w:pPr>
    <w:rPr>
      <w:color w:val="000000"/>
      <w:sz w:val="28"/>
      <w:szCs w:val="20"/>
    </w:rPr>
  </w:style>
  <w:style w:type="paragraph" w:styleId="210">
    <w:name w:val="正文文本2"/>
    <w:basedOn w:val="Normal"/>
    <w:qFormat/>
    <w:pPr>
      <w:widowControl w:val="false"/>
      <w:shd w:fill="FFFFFF" w:val="clear"/>
      <w:spacing w:lineRule="exact" w:line="605" w:before="480" w:after="0"/>
    </w:pPr>
    <w:rPr>
      <w:rFonts w:ascii="MingLiU;PMingLiU-ExtB" w:hAnsi="MingLiU;PMingLiU-ExtB" w:eastAsia="MingLiU;PMingLiU-ExtB" w:cs="MingLiU;PMingLiU-ExtB"/>
      <w:spacing w:val="30"/>
      <w:sz w:val="27"/>
      <w:szCs w:val="27"/>
      <w:u w:val="none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212">
    <w:name w:val="无间隔2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0"/>
      <w:ind w:hanging="520"/>
      <w:jc w:val="left"/>
    </w:pPr>
    <w:rPr>
      <w:rFonts w:ascii="MingLiU;PMingLiU-ExtB" w:hAnsi="MingLiU;PMingLiU-ExtB" w:eastAsia="MingLiU;PMingLiU-ExtB" w:cs="MingLiU;PMingLiU-ExtB"/>
      <w:kern w:val="0"/>
      <w:sz w:val="22"/>
      <w:szCs w:val="20"/>
    </w:rPr>
  </w:style>
  <w:style w:type="paragraph" w:styleId="12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2">
    <w:name w:val="正文文本8"/>
    <w:basedOn w:val="Normal"/>
    <w:qFormat/>
    <w:pPr>
      <w:widowControl w:val="false"/>
      <w:shd w:fill="FFFFFF" w:val="clear"/>
      <w:spacing w:lineRule="exact" w:line="434" w:before="180" w:after="0"/>
      <w:ind w:hanging="520"/>
      <w:jc w:val="distribute"/>
    </w:pPr>
    <w:rPr>
      <w:rFonts w:ascii="MingLiU;PMingLiU-ExtB" w:hAnsi="MingLiU;PMingLiU-ExtB" w:eastAsia="MingLiU;PMingLiU-ExtB" w:cs="MingLiU;PMingLiU-ExtB"/>
      <w:u w:val="none"/>
    </w:rPr>
  </w:style>
  <w:style w:type="paragraph" w:styleId="214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13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7">
    <w:name w:val="书目"/>
    <w:basedOn w:val="Normal"/>
    <w:next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38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color w:val="171717"/>
      <w:sz w:val="20"/>
      <w:szCs w:val="20"/>
      <w:u w:val="none"/>
      <w:shd w:fill="auto" w:val="clear"/>
      <w:lang w:val="zh-CN" w:eastAsia="zh-CN" w:bidi="zh-CN"/>
    </w:rPr>
  </w:style>
  <w:style w:type="paragraph" w:styleId="57">
    <w:name w:val="无间隔5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无间隔4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Style40">
    <w:name w:val="小四表文左齐"/>
    <w:basedOn w:val="Normal"/>
    <w:qFormat/>
    <w:pPr>
      <w:snapToGrid w:val="false"/>
      <w:spacing w:lineRule="exact" w:line="300"/>
      <w:jc w:val="center"/>
    </w:pPr>
    <w:rPr>
      <w:kern w:val="0"/>
      <w:szCs w:val="20"/>
    </w:rPr>
  </w:style>
  <w:style w:type="paragraph" w:styleId="37">
    <w:name w:val="无间隔3"/>
    <w:qFormat/>
    <w:pPr>
      <w:widowControl w:val="false"/>
      <w:bidi w:val="0"/>
      <w:jc w:val="center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LQ</dc:creator>
  <dc:description/>
  <dc:language>en-US</dc:language>
  <cp:lastModifiedBy>菩提树</cp:lastModifiedBy>
  <cp:lastPrinted>2021-01-20T16:00:00Z</cp:lastPrinted>
  <dcterms:modified xsi:type="dcterms:W3CDTF">2022-01-05T08:59:23Z</dcterms:modified>
  <cp:revision>12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3626A0A84911A2223CF91A047B95</vt:lpwstr>
  </property>
  <property fmtid="{D5CDD505-2E9C-101B-9397-08002B2CF9AE}" pid="3" name="KSOProductBuildVer">
    <vt:lpwstr>2052-11.1.0.11194</vt:lpwstr>
  </property>
</Properties>
</file>