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格洛博机械有限公司成立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，位于无锡市惠山经济开发区洛社配套区虹湖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，租用无锡市虹业自动化工程有限公司厂房，主要从事副枪设备（副枪是转炉计算机动态控制最主要的设备，其作用主要为探头进入钢水内部直接监测钢水的情况）、自动化设备结构件的生产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格洛博机械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用设备、金属结构件的制造、加工项目”环境影响报告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行审环许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39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。企业邀请了江苏环科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检测有限公司进行了现场勘查，并编制验收监测方案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格洛博机械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用设备、金属结构件的制造、加工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了环保竣工验收监测，监测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格洛博机械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生产车间外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米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格洛博机械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2-01-06T02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1194</vt:lpwstr>
  </property>
</Properties>
</file>