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安镇污水处理厂位于安镇镇年余村，规划总建设规模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104m3/d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总占地面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5.0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公顷，采用一次规划、分期实施。其中一期工程已建成运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20000m3/d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污水及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6000m3/d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中水处理规模，主体工艺釆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SBR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处理工艺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 w:eastAsia="zh-CN"/>
        </w:rPr>
        <w:t>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期工程处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吨污水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 w:eastAsia="zh-CN"/>
        </w:rPr>
        <w:t>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通过环评审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 w:eastAsia="zh-CN"/>
        </w:rPr>
        <w:t>一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20000t/d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污水处理工程升级改造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通过环评审批，一期工程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通过环保三同时验收。二期工程一阶段已建成运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15000m3/d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污水及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5000m3/d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中水处理规模，采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 w:eastAsia="zh-CN"/>
        </w:rPr>
        <w:t>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体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MBR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污水处理工艺，该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通过环评审批，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通过环保三同时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为满足江苏省环保厅颁布的《太湖地区城镇污水处理厂及重点工业行业主要水污染物排放限值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DB32/1072-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标准限值要求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锡山污水处理有限公司投资，在安镇污水处理厂现有厂区范围内实施提标改造工程，改造后污水处理规模仍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35000m3/d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尾水排放口位置不变，污水处理出水水质达到《太湖地区城镇污水处理厂及重点工业行业主要水污染物排放限值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DB32/1072-20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中的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标准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锡山污水处理有限公司，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南京源恒环境研究所有限公司编制了《无锡市锡山污水处理有限公司“安镇污水处理厂提标改造工程项目”环境影响评价报告表》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山经济开发区安全环保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锡开安环复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。企业邀请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江苏环科检测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现场勘查，并编制验收监测方案。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江苏环科检测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锡山污水处理有限公司“安镇污水处理厂提标改造工程项目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锡山污水处理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全厂厂界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无锡市锡山污水处理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2-01-05T07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1194</vt:lpwstr>
  </property>
</Properties>
</file>