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天叶印刷包装有限公司，位于无锡惠山经济开发区玉祁配套区锦祁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玉祁布业有限公司，主要从事瓦楞纸箱的印刷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南京国环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天叶印刷包装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天叶印刷包装有限公司搬迁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6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天叶印刷包装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天叶印刷包装有限公司搬迁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天叶印刷包装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天叶印刷包装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1-22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15</vt:lpwstr>
  </property>
</Properties>
</file>