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钱桥镇巨丰金属材料厂成立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，位于无锡市惠山区钱桥街道西漳村，利用企业自建的厂房（土地所有权为租赁性质，租赁房为西漳村委）进行生产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要从事冷拔钢管的加工生产。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0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申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了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《冷拔管材、线材、异型钢、五金件的加工、销售项目环境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影响评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登记表》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取得惠山区环保局的备案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钱桥镇巨丰金属材料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冷拔管扩能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9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钱桥镇巨丰金属材料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冷拔管扩能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钱桥镇巨丰金属材料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除慈云寺外无环境敏感点。</w:t>
      </w:r>
      <w:r>
        <w:rPr>
          <w:rFonts w:ascii="Times New Roman" w:hAnsi="Times New Roman" w:cs="Times New Roman" w:eastAsia="宋体"/>
          <w:sz w:val="24"/>
          <w:szCs w:val="24"/>
        </w:rPr>
        <w:t>经公众参与同意本项目的建设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钱桥镇巨丰金属材料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4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12-06T07:0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115</vt:lpwstr>
  </property>
</Properties>
</file>