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美华门诊部有限公司“无锡美华门诊部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美华门诊部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“</w:t>
      </w:r>
      <w:r>
        <w:rPr>
          <w:rFonts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美华门诊部项目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shd w:fill="auto" w:val="clear"/>
          <w:lang w:val="en-US" w:eastAsia="zh-CN" w:bidi="ar-SA"/>
        </w:rPr>
        <w:t>监测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主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持召开了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无锡美华门诊部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美华门诊部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保验收工作会议。参加会议的有建设单位、验收监测单位、技术专家等代表。根据验收监测报告结论与会议讨论结果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形成如下自主验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美华门诊部有限公司位于无锡市梁溪区中山路</w:t>
      </w:r>
      <w:r>
        <w:rPr>
          <w:rFonts w:cs="宋体" w:ascii="宋体" w:hAnsi="宋体"/>
          <w:sz w:val="24"/>
          <w:szCs w:val="24"/>
        </w:rPr>
        <w:t>26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-6</w:t>
      </w:r>
      <w:r>
        <w:rPr>
          <w:rFonts w:ascii="宋体" w:hAnsi="宋体" w:cs="宋体"/>
          <w:sz w:val="24"/>
          <w:szCs w:val="24"/>
        </w:rPr>
        <w:t>楼，主要为客户提供体检服务，不设置住院部和床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设置诊疗科目有：内科、外科、妇产科、眼科、耳鼻咽喉科、口腔科、中医科、预防保健科、医学检验科、医学影像科，由无锡市梁溪区卫生和计划生育局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批准建设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南京博环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美华门诊部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美华门诊部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梁溪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梁环表复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：体检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人次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.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.56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美华门诊部有限公司“无锡美华门诊部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博环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心电图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乳腺触诊成像系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视力投影仪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彩超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电测听仪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身心能分析管理软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身心压力检测仪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热成像仪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取消建设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胃镜胶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粒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胃镜胶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不属于产污设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医疗废水经臭氧消毒处理后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与经化粪池处理的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生活污水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一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芦村污水处理厂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及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水泵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等设备工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产生的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噪声，建设单位已合理布置厂区总平面布局，并采取车间、厂房墙壁隔音、距离衰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危险废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医疗废物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HW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无锡市工业废物安全处置有限公司处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一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固废产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2"/>
        <w:spacing w:lineRule="auto" w:line="36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美华门诊部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美华门诊部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接待体检人次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粪大肠菌群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及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边界噪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检测点昼间等效声级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社会生活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22337-200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美华门诊部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无锡美华门诊部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梁环表复【</w:t>
      </w:r>
      <w:r>
        <w:rPr>
          <w:rFonts w:eastAsia="宋体" w:cs="Times New Roman"/>
          <w:sz w:val="24"/>
          <w:szCs w:val="24"/>
          <w:lang w:eastAsia="zh-CN"/>
        </w:rPr>
        <w:t>2017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39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17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5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4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美华门诊部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美华门诊部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美华门诊部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美华门诊部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12-01T02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15</vt:lpwstr>
  </property>
</Properties>
</file>