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江苏佳洲新材料有限公司，位于无锡市锡山区东港镇东湖塘朝阳村阳光工业园，租赁无锡恒诺物业管理有限公司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人造草坪制品的制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江苏锡澄环境科学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江苏佳洲新材料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新建人造草坪的制造、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406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）。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佳洲新材料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新建人造草坪的制造、加工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佳洲新材料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江苏佳洲新材料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0-12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938</vt:lpwstr>
  </property>
</Properties>
</file>