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正途金属科技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位于无锡惠山经济开发区玉祁配套区隆祁路，本项目租用无锡市华星汽车电器有限公司空置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铝合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正途金属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铝合金热处理加工新建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8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正途金属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铝合金热处理加工新建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正途金属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正途金属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9-23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938</vt:lpwstr>
  </property>
</Properties>
</file>