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9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64"/>
        <w:jc w:val="left"/>
        <w:outlineLvl w:val="0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集益塑业有限公司成立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0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，原位于无锡市洛社镇雅西社区，主要进行塑料制品、非家用纺织制成品、纺织机械配件、金属制品的生产，因目前所在的生产厂房面积较小，限制了企业进一步扩大发展，现搬迁至无锡市惠山区洛社镇中兴西路，租用江苏太湖锅炉股份有限公司厂房，进行塑料制品、非家用纺织制成品、纺织机械配件、金属制品的生产项目（第一阶段）的生产，产品内容较搬迁前相同，增加了单丝生产设备、工业布织造设备、金加工设备，在提高产能的同时，还满足了使同时生产多种规格的聚酯单丝及工业布的要求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64"/>
        <w:jc w:val="left"/>
        <w:outlineLvl w:val="0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集益塑业有限公司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塑料制品、非家用纺织制成品、纺织机械配件、金属制品的生产项目”环境影响报告表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》，并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18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64"/>
        <w:jc w:val="left"/>
        <w:outlineLvl w:val="0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（第一阶段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集益塑业有限公司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塑料制品、非家用纺织制成品、纺织机械配件、金属制品的生产项目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（第一阶段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进行了环保竣工验收监测，监测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间各项环保治理设施正常运行。验收监测报告由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集益塑业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生产车间外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无环境敏感点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无锡集益塑业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Style15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7-16T02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8C38619C4A89AF586777A1F2D995</vt:lpwstr>
  </property>
  <property fmtid="{D5CDD505-2E9C-101B-9397-08002B2CF9AE}" pid="3" name="KSOProductBuildVer">
    <vt:lpwstr>2052-11.1.0.10667</vt:lpwstr>
  </property>
</Properties>
</file>