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惠山区阳山镇峰杨机械厂“惠山区阳山镇峰杨机械厂搬迁及扩能项目”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21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惠山区阳山镇峰杨机械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）委托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市新环化工环境监测站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我单位“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惠山区阳山镇峰杨机械厂搬迁及扩能项目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根据验收监测结果，我单位出具了如下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z w:val="24"/>
          <w:szCs w:val="24"/>
          <w:lang w:eastAsia="zh-CN"/>
        </w:rPr>
        <w:t>惠山区阳山镇峰杨机械厂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，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原位于</w:t>
      </w:r>
      <w:r>
        <w:rPr>
          <w:rFonts w:ascii="Times New Roman" w:hAnsi="Times New Roman" w:cs="Times New Roman"/>
          <w:color w:val="000000"/>
          <w:sz w:val="24"/>
        </w:rPr>
        <w:t>惠山经济开发区阳山配套区天顺路</w:t>
      </w:r>
      <w:r>
        <w:rPr>
          <w:rFonts w:cs="Times New Roman" w:eastAsia="宋体"/>
          <w:color w:val="000000"/>
          <w:sz w:val="24"/>
          <w:szCs w:val="24"/>
          <w:lang w:val="en-US" w:eastAsia="zh-CN"/>
        </w:rPr>
        <w:t>，现搬迁至</w:t>
      </w:r>
      <w:r>
        <w:rPr>
          <w:rFonts w:cs="Times New Roman" w:eastAsia="宋体"/>
          <w:color w:val="000000"/>
          <w:sz w:val="24"/>
          <w:szCs w:val="24"/>
          <w:lang w:eastAsia="zh-CN"/>
        </w:rPr>
        <w:t>无锡市惠山经济开发区阳山配套区恒通路</w:t>
      </w:r>
      <w:r>
        <w:rPr>
          <w:rFonts w:eastAsia="宋体" w:cs="Times New Roman"/>
          <w:color w:val="000000"/>
          <w:sz w:val="24"/>
          <w:szCs w:val="24"/>
          <w:lang w:eastAsia="zh-CN"/>
        </w:rPr>
        <w:t>2</w:t>
      </w:r>
      <w:r>
        <w:rPr>
          <w:rFonts w:cs="Times New Roman" w:eastAsia="宋体"/>
          <w:color w:val="000000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租用</w:t>
      </w:r>
      <w:r>
        <w:rPr>
          <w:rFonts w:ascii="Times New Roman" w:hAnsi="Times New Roman" w:cs="Times New Roman"/>
          <w:color w:val="000000"/>
          <w:sz w:val="24"/>
          <w:szCs w:val="24"/>
        </w:rPr>
        <w:t>无锡市昌欣物资有限公司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厂房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从事</w:t>
      </w:r>
      <w:r>
        <w:rPr>
          <w:rFonts w:ascii="Times New Roman" w:hAnsi="Times New Roman" w:cs="Times New Roman"/>
          <w:color w:val="000000"/>
          <w:sz w:val="24"/>
        </w:rPr>
        <w:t>普通机械及配件、非标金属结构件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的生产制造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江苏圣泰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惠山区阳山镇峰杨机械厂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“惠山区阳山镇峰杨机械厂搬迁及扩能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37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普通机械及配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套、非标金属结构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件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.67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0" w:firstLine="480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次验收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范围为：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惠山区阳山镇峰杨机械厂“惠山区阳山镇峰杨机械厂搬迁及扩能项目”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江苏圣泰环境科技股份有限公司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中相关内容。</w:t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2"/>
        <w:ind w:left="0" w:hanging="0"/>
        <w:rPr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情况与环评一致，未发生变动。</w:t>
      </w:r>
    </w:p>
    <w:p>
      <w:pPr>
        <w:pStyle w:val="Normal"/>
        <w:spacing w:lineRule="auto" w:line="360" w:before="0" w:after="315"/>
        <w:ind w:firstLine="482"/>
        <w:rPr>
          <w:rFonts w:eastAsia="黑体" w:cs="黑体"/>
          <w:b/>
          <w:b/>
          <w:bCs/>
          <w:sz w:val="24"/>
          <w:lang w:val="en-US" w:eastAsia="zh-CN"/>
        </w:rPr>
      </w:pPr>
      <w:r>
        <w:rPr>
          <w:rFonts w:eastAsia="黑体" w:cs="黑体"/>
          <w:b/>
          <w:bCs/>
          <w:sz w:val="24"/>
          <w:lang w:val="en-US" w:eastAsia="zh-CN"/>
        </w:rPr>
      </w:r>
    </w:p>
    <w:p>
      <w:pPr>
        <w:pStyle w:val="Normal"/>
        <w:spacing w:lineRule="auto" w:line="360" w:before="0" w:after="315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 w:before="0" w:after="315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napToGrid w:val="false"/>
        <w:spacing w:lineRule="auto" w:line="360" w:before="159" w:after="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本项目无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废水排放，生活污水经化粪池预处理后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接入市政污水管网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阳山镇陆区污水处理有限公司处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无废气产生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及排放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sz w:val="24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铣床、镗床、电钻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夜间不生产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产生的危险废物有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皂化液</w:t>
      </w:r>
      <w:r>
        <w:rPr>
          <w:rFonts w:eastAsia="宋体" w:cs="Times New Roman"/>
          <w:sz w:val="24"/>
          <w:szCs w:val="24"/>
          <w:lang w:val="en-US" w:eastAsia="zh-CN"/>
        </w:rPr>
        <w:t>HW0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包装空桶</w:t>
      </w:r>
      <w:r>
        <w:rPr>
          <w:rFonts w:eastAsia="宋体" w:cs="Times New Roman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委托常州大维环境科技有限公司处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：废金属，均外售给物资回收单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卫清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所有固体废物零排放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惠山区阳山镇峰杨机械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惠山区阳山镇峰杨机械厂搬迁及扩能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原料用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监测结果表明：验收监测期间，本项目生活废水排放口中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中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限值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中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159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惠山区阳山镇峰杨机械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惠山区阳山镇峰杨机械厂搬迁及扩能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影响报告表的审批意见》（</w:t>
      </w:r>
      <w:r>
        <w:rPr>
          <w:rFonts w:cs="Times New Roman" w:eastAsia="宋体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5376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12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28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惠山区阳山镇峰杨机械厂搬迁及扩能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惠山区阳山镇峰杨机械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惠山区阳山镇峰杨机械厂搬迁及扩能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惠山区阳山镇峰杨机械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21-07-07T16:50:00Z</cp:lastPrinted>
  <dcterms:modified xsi:type="dcterms:W3CDTF">2021-07-07T08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0578</vt:lpwstr>
  </property>
</Properties>
</file>