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昌盛干燥机制造有限公司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干燥设备的制造加工项目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昌盛干燥机制造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新环化工环境监测站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干燥设备的制造加工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昌盛干燥机制造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惠山经济开发区前洲配套区北区友新路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租用无锡市逸帆印染有限公司厂房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干燥设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生产制造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昌盛干燥机制造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干燥设备的制造加工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23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干燥设备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20 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42.6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17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收范围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</w:t>
      </w:r>
      <w:r>
        <w:rPr>
          <w:rFonts w:cs="Times New Roman" w:eastAsia="宋体"/>
          <w:sz w:val="24"/>
          <w:szCs w:val="24"/>
          <w:lang w:val="en-US" w:eastAsia="zh-CN"/>
        </w:rPr>
        <w:t>无锡市昌盛干燥机制造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“</w:t>
      </w:r>
      <w:r>
        <w:rPr>
          <w:rFonts w:cs="Times New Roman" w:eastAsia="宋体"/>
          <w:sz w:val="24"/>
          <w:szCs w:val="24"/>
          <w:lang w:val="en-US" w:eastAsia="zh-CN"/>
        </w:rPr>
        <w:t>干燥设备的制造加工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响报告</w:t>
      </w:r>
      <w:r>
        <w:rPr>
          <w:rFonts w:cs="Times New Roman" w:eastAsia="宋体"/>
          <w:sz w:val="24"/>
          <w:szCs w:val="24"/>
          <w:lang w:val="en-US" w:eastAsia="zh-CN"/>
        </w:rPr>
        <w:t>表》（</w:t>
      </w:r>
      <w:r>
        <w:rPr>
          <w:rFonts w:cs="Times New Roman" w:eastAsia="宋体"/>
          <w:sz w:val="24"/>
          <w:szCs w:val="24"/>
          <w:lang w:val="en-US" w:eastAsia="zh-CN"/>
        </w:rPr>
        <w:t>苏州市宏宇环境科技股份有限公司</w:t>
      </w:r>
      <w:r>
        <w:rPr>
          <w:rFonts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cs="Times New Roman" w:eastAsia="宋体"/>
          <w:sz w:val="24"/>
          <w:szCs w:val="24"/>
          <w:lang w:val="en-US" w:eastAsia="zh-CN"/>
        </w:rPr>
        <w:t>月</w:t>
      </w:r>
      <w:r>
        <w:rPr>
          <w:rFonts w:cs="Times New Roman" w:eastAsia="宋体"/>
          <w:sz w:val="24"/>
          <w:szCs w:val="24"/>
          <w:lang w:val="en-US" w:eastAsia="zh-CN"/>
        </w:rPr>
        <w:t>）</w:t>
      </w:r>
      <w:r>
        <w:rPr>
          <w:rFonts w:cs="Times New Roman" w:eastAsia="宋体"/>
          <w:sz w:val="24"/>
          <w:szCs w:val="24"/>
          <w:lang w:val="en-US" w:eastAsia="zh-CN"/>
        </w:rPr>
        <w:t>中内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 w:before="0" w:after="159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与环评设计一致，未发生变动。</w:t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排放，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惠山环保水务有限公司前洲分厂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焊接烟尘、抛光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抛光废气经收集后，由布袋除尘器处理后，通过</w:t>
      </w:r>
      <w:r>
        <w:rPr>
          <w:rFonts w:eastAsia="宋体" w:cs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焊接烟尘，由移动式焊烟净化器处理后，在车间内无组织排放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剪板机、车床、折边机、锯床、卷圆机、钻床、抛光机、电焊机、空压机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废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润滑油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HW0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废乳化液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无锡中天固废处置有限公司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废金属、废布轮、废滤芯布袋、除尘设备收集的颗粒物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昌盛干燥机制造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干燥设备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上海市地方标准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2"/>
        <w:spacing w:lineRule="auto" w:line="360" w:before="0" w:after="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颗粒物排放浓度符合上海市地方标准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测点昼间等效声级符合《工业企业厂界环境噪声排放标准》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市昌盛干燥机制造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干燥设备的制造加工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234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9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4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干燥设备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昌盛干燥机制造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干燥设备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昌盛干燥机制造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6-28T07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578</vt:lpwstr>
  </property>
</Properties>
</file>