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祥丰印染有限公司原位于无锡市前洲街道水月浜路北，现搬迁至无锡市惠山区前洲街道工业园区友联园区。主要从事丝光棉纱线的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南京科泓环保技术有限责任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祥丰印染有限公司“无锡市祥丰印染有限公司搬迁项目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第一阶段（年产：丝光棉纱线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）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通过废水、废气、噪声的自主验收，以及无锡市惠山区环境保护局的固废验收（惠环管验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整体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竣工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第二阶段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现场勘查，并编制验收监测方案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质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101205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3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祥丰印染有限公司“无锡市祥丰印染有限公司搬迁项目”（第二阶段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保竣工验收监测，监测期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祥丰印染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2"/>
        <w:jc w:val="left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无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无锡市祥丰印染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5-31T07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4F31B165A4B1E8FD79509ACB5AF5B</vt:lpwstr>
  </property>
  <property fmtid="{D5CDD505-2E9C-101B-9397-08002B2CF9AE}" pid="3" name="KSOProductBuildVer">
    <vt:lpwstr>2052-11.1.0.10495</vt:lpwstr>
  </property>
</Properties>
</file>