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前洲兴华机械有限公司（原名无锡登峰机械有限公司）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厂址位于无锡市惠山经济开发区前洲配套区龙潭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建设单位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填报了《生产车间、办公用房》环境影响申报（登记）表，主要从事涂层机、热定型机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前洲兴华机械有限公司“纺织印染机械生产线技术改造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无锡市惠山区环境保护局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环审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“废水、废气”部分已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建设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境保护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自主验收，由于当时《中华人民共和国环境噪声污染防治法》、《中华人民共和国固体废物污染环境防治法》暂未进行修订，故暂未对“噪声、固废”部分进行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纺织印染机械生产线技术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造项目”（固废、噪声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前洲兴华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2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</w:rPr>
        <w:t>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锡前洲兴华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25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F31B165A4B1E8FD79509ACB5AF5B</vt:lpwstr>
  </property>
  <property fmtid="{D5CDD505-2E9C-101B-9397-08002B2CF9AE}" pid="3" name="KSOProductBuildVer">
    <vt:lpwstr>2052-11.1.0.10495</vt:lpwstr>
  </property>
</Properties>
</file>