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光平机械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惠山经济开发区前洲配套区新石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-1B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租用，租赁无锡市前洲轻工设备厂厂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烫金机、印花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光平机械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染整机械制造、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18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光平机械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染整机械制造、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光平机械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环境监测计划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按照环评要求定制了环境监测计划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光平机械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4-23T07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463</vt:lpwstr>
  </property>
</Properties>
</file>