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骏峰轻工制品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位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前洲街道黄石街村，现搬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惠山区前洲街道黄石街村北工业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租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黄石街村村民委员会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土地并新建厂房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干燥雾化器、布料磨绒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生产制造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江苏久力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骏峰轻工制品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普通机械、布料磨绒加工迁建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惠环审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骏峰轻工制品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普通机械、布料磨绒加工迁建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骏峰轻工制品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市骏峰轻工制品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4-14T08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463</vt:lpwstr>
  </property>
</Properties>
</file>