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弘远塑业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惠山经济开发区玉祁配套区蓉塘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租用无锡市三禾金属制品有限公司厂房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塑料型材、带拉链自行车轮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弘远塑业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43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弘远塑业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弘远塑业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弘远塑业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4-08T02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356</vt:lpwstr>
  </property>
</Properties>
</file>