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恩福油封有限公司始建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9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，是一家外资企业，主要从事各类油封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型密封圈、树脂密封产品、减震橡胶及其它有关工业用橡胶产品及上述产品的半成品、模具、专用设备的生产、加工和销售；丁基橡胶、丙烯酸橡胶、五金件的开发、生产。公司位于无锡市锡山区经济技术开发区，共设有两个厂区，一厂区在凤威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280 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主要生产终端橡胶制品，如油封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型密封圈、树脂密封产品及其他橡胶制品等；二厂区在团结中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57 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地块，主要设置橡胶前道工序混炼车间及橡胶配件等产品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智方环保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恩福油封有限公司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.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个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铁环冲压线增设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个橡胶密封件生产线增设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个铁环磷化接着扩产建设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锡山经济开发区安全环保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由无锡市锡山经济开发区安全环保局通过（第一阶段）验收，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由无锡市锡山经济开发区安全环保局通过（第二阶段）验收（锡开安环验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（第三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司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资质编号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恩福油封有限公司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.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个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铁环冲压线增设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个橡胶密封件生产线增设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个铁环磷化接着扩产建设项目（第三阶段：第六条铁环磷化线）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恩福油封有限公司编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内无环境敏感目标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恩福油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3-09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