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江苏华苏重工机械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产起重机械设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台、金属结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吨搬迁项目（第二阶段：喷漆房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0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华苏重工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以下简称：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sz w:val="24"/>
          <w:shd w:fill="auto" w:val="clear"/>
          <w:lang w:val="en-US" w:eastAsia="zh-CN"/>
        </w:rPr>
        <w:t>无锡市新环化工环境监测站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对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产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吨搬迁项目（第二阶段：喷漆房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我公司主持召开了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华苏重工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产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吨搬迁项目（第二阶段：喷漆房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保验收工作会议。参加会议的有建设单位、验收监测单位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技术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专家等代表。根据验收监测报告结论与会议讨论结果，我公司形成如下自主验收意见：</w:t>
      </w:r>
    </w:p>
    <w:p>
      <w:pPr>
        <w:pStyle w:val="Style20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华苏重工机械有限公司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9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原位于无锡市滨湖区华庄苏锡西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后企业购置厂房，搬迁至胡埭工业园西拓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D12-B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农科队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主要从事起重机械设备、金属结构件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无锡市滨湖区环境科学研究所有限公司编制了《江苏华苏重工机械有限公司“年产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搬迁项目”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滨湖区环境保护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滨环评许准字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华苏重工机械有限公司“年产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搬迁项目”（第一阶段：冷作加工）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滨湖区环境保护局的验收（锡滨环验许准字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起重机械设备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实际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占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.6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“年产起重机械设备</w:t>
      </w:r>
      <w:r>
        <w:rPr>
          <w:rFonts w:eastAsia="宋体" w:cs="Times New Roman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吨搬迁项目”（第二阶段：喷漆房）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二、工程变动情况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（第二阶段：喷漆房）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实际建设情况与环评设计一致，未发生变动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三、环保要求落实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全厂</w:t>
      </w:r>
      <w:r>
        <w:rPr>
          <w:rFonts w:ascii="宋体" w:hAnsi="宋体" w:cs="宋体"/>
          <w:sz w:val="24"/>
          <w:szCs w:val="24"/>
          <w:lang w:eastAsia="zh-CN"/>
        </w:rPr>
        <w:t>已实施“雨污分流”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全厂无生产废水排放。</w:t>
      </w:r>
      <w:r>
        <w:rPr>
          <w:rFonts w:ascii="Times New Roman" w:hAnsi="Times New Roman" w:cs="Times New Roman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胡埭污水处理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处</w:t>
      </w:r>
      <w:r>
        <w:rPr>
          <w:rFonts w:ascii="Times New Roman" w:hAnsi="Times New Roman" w:cs="Times New Roman"/>
          <w:sz w:val="24"/>
          <w:szCs w:val="24"/>
        </w:rPr>
        <w:t>理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（第二阶段）不新增员工，无增废水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（第二阶段）</w:t>
      </w:r>
      <w:r>
        <w:rPr>
          <w:rFonts w:ascii="Times New Roman" w:hAnsi="Times New Roman" w:cs="Times New Roman"/>
          <w:sz w:val="24"/>
          <w:szCs w:val="24"/>
          <w:lang w:eastAsia="zh-CN"/>
        </w:rPr>
        <w:t>产生的废气为</w:t>
      </w:r>
      <w:r>
        <w:rPr>
          <w:rFonts w:ascii="Times New Roman" w:hAnsi="Times New Roman" w:cs="Times New Roman"/>
          <w:sz w:val="24"/>
          <w:szCs w:val="24"/>
          <w:lang w:eastAsia="zh-CN"/>
        </w:rPr>
        <w:t>：喷漆及晾干废气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喷漆及晾干均在密闭的喷漆房内进行。产生的废气经收集后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滤棉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活性炭吸附装置处理，通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sz w:val="24"/>
          <w:szCs w:val="24"/>
          <w:lang w:eastAsia="zh-CN"/>
        </w:rPr>
        <w:t>FQ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ascii="Times New Roman" w:hAnsi="Times New Roman" w:cs="Times New Roman"/>
          <w:sz w:val="24"/>
          <w:szCs w:val="24"/>
          <w:lang w:eastAsia="zh-CN"/>
        </w:rPr>
        <w:t>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未被捕集到的废气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（第二阶段）</w:t>
      </w:r>
      <w:r>
        <w:rPr>
          <w:rFonts w:ascii="Times New Roman" w:hAnsi="Times New Roman" w:cs="Times New Roman"/>
          <w:color w:val="000000"/>
          <w:sz w:val="24"/>
          <w:szCs w:val="24"/>
        </w:rPr>
        <w:t>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要噪声源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喷漆房风机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备工作噪声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已合理布置厂区总平面布局，并采取车间、厂房墙壁隔音、距离衰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综合治理措施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生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危险废物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油漆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抹布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过滤棉及漆渣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活性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委托淮安华昌固废处置有限公司处置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生的一般废物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金属废料，均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</w:t>
      </w:r>
      <w:r>
        <w:rPr>
          <w:rFonts w:ascii="Times New Roman" w:hAnsi="Times New Roman" w:cs="Times New Roman"/>
          <w:sz w:val="24"/>
          <w:szCs w:val="24"/>
        </w:rPr>
        <w:t>排放口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</w:t>
      </w:r>
      <w:r>
        <w:rPr>
          <w:rFonts w:ascii="Times New Roman" w:hAnsi="Times New Roman" w:cs="Times New Roman"/>
          <w:sz w:val="24"/>
          <w:szCs w:val="24"/>
        </w:rPr>
        <w:t>水排放口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生产车间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为边界向外设置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米卫生防护距离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TW" w:eastAsia="zh-CN"/>
        </w:rPr>
        <w:t>在此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卫生防护距离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TW" w:eastAsia="zh-CN"/>
        </w:rPr>
        <w:t>内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TW" w:eastAsia="zh-CN"/>
        </w:rPr>
        <w:t>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TW" w:eastAsia="zh-CN"/>
        </w:rPr>
        <w:t>无环境敏感目标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符合卫生防护距离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华苏重工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起重机械设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搬迁项目（第二阶段：喷漆房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废气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排气筒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FQ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颗粒物、甲苯、二甲苯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排放浓度与排放速率均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zh-TW" w:eastAsia="zh-CN"/>
        </w:rPr>
        <w:t>《大气污染物综合排放标准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6297-1996)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标准限值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厂界无组织废气颗粒物、甲苯、二甲苯排放浓度均符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《大气污染物综合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6297-199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无组织排放监控浓度限值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厂界噪声检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总量控制结论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根据验收监测期间工况和污染物排放情况核算，本项目有组织废气污染物排放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均符合《关于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江苏华苏重工机械有限公司“年产起重机械设备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台、金属结构件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吨搬迁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环境影响报告表的审批意见》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锡滨环评许准字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【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】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0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，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与环评结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总量考核要求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起重机械设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搬迁项目（第二阶段：喷漆房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华苏重工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起重机械设备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金属结构件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搬迁项目（第二阶段：喷漆房）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江苏华苏重工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105pt">
    <w:name w:val="正文文本 + 10.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日期 Char"/>
    <w:basedOn w:val="Style13"/>
    <w:qFormat/>
    <w:rPr/>
  </w:style>
  <w:style w:type="character" w:styleId="Batang">
    <w:name w:val="正文文本 + Batang"/>
    <w:basedOn w:val="Style14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NewNew，♑</cp:lastModifiedBy>
  <cp:lastPrinted>2019-04-15T10:17:00Z</cp:lastPrinted>
  <dcterms:modified xsi:type="dcterms:W3CDTF">2021-02-08T03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