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华苏重工机械有限公司成立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9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，原位于无锡市滨湖区华庄苏锡西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后企业购置厂房，搬迁至胡埭工业园西拓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D12-B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农科队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主要从事起重机械设备、金属结构件的生产制造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无锡市滨湖区环境科学研究所有限公司编制了《江苏华苏重工机械有限公司“年产起重机械设备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台、金属结构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搬迁项目”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滨湖区环境保护局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滨环评许准字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华苏重工机械有限公司“年产起重机械设备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台、金属结构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搬迁项目”（第一阶段：冷作加工）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滨湖区环境保护局的验收（锡滨环验许准字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）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现场勘查，并编制验收监测方案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101205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3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华苏重工机械有限公司“年产起重机械设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台、金属结构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吨搬迁项目”（第二阶段：喷漆房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华苏重工机械有限公司编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验收监测报告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环境监测计划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按照环评要求定制了环境监测计划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范围为卫生防护距离，在此范围内无环境敏感目标，</w:t>
      </w:r>
      <w:r>
        <w:rPr>
          <w:rFonts w:ascii="Times New Roman" w:hAnsi="Times New Roman" w:cs="Times New Roman"/>
          <w:color w:val="000000"/>
          <w:sz w:val="24"/>
          <w:szCs w:val="24"/>
        </w:rPr>
        <w:t>符合卫生防护距离要求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江苏华苏重工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ewNew，♑</cp:lastModifiedBy>
  <cp:lastPrinted>2019-04-02T09:47:00Z</cp:lastPrinted>
  <dcterms:modified xsi:type="dcterms:W3CDTF">2021-02-08T07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