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飞超机械工业有限公司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位于无锡经济开发区泰运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租赁无锡市华庄电光源机械有限公司部分厂房，主要从事金属结构件及制品的生产制造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锡澄环境科学研究院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飞超机械工业有限公司“金属结构件及制品生产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投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0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司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资质编号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飞超机械工业有限公司“金属结构件及制品生产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无锡飞超机械工业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14T07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