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无锡丰成智能科技有限公司成立于</w:t>
      </w:r>
      <w:r>
        <w:rPr>
          <w:rFonts w:eastAsia="宋体" w:cs="Times New Roman"/>
          <w:sz w:val="24"/>
          <w:szCs w:val="24"/>
        </w:rPr>
        <w:t>2017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月，位于无锡市滨湖区胡埭镇丁香东路</w:t>
      </w:r>
      <w:r>
        <w:rPr>
          <w:rFonts w:eastAsia="宋体" w:cs="Times New Roman"/>
          <w:sz w:val="24"/>
          <w:szCs w:val="24"/>
        </w:rPr>
        <w:t>20</w:t>
      </w:r>
      <w:r>
        <w:rPr>
          <w:rFonts w:ascii="Times New Roman" w:hAnsi="Times New Roman" w:cs="Times New Roman" w:eastAsia="宋体"/>
          <w:sz w:val="24"/>
          <w:szCs w:val="24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租赁无锡山水创意产业有限公司厂房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sz w:val="24"/>
          <w:szCs w:val="24"/>
        </w:rPr>
        <w:t>从事汽车零部件及配件、照明灯具的生产制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无锡市锡山区环境科学研究所有限公司编制了《无锡丰成智能科技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汽车零部件及配件、照明灯具的制造加工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滨湖区环境保护局的审批（锡滨环评许准字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无锡丰成智能科技有限公司“汽车零部件及配件、照明灯具的制造加工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无锡丰成智能科技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环境监测计划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按照环评要求定制了环境监测计划。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环境风险防范措施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编制了环境风险应急预案，目前正在备案中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无锡丰成智能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1-21T02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