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显华机械制造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整体搬迁及扩能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16"/>
        <w:snapToGrid w:val="false"/>
        <w:spacing w:lineRule="auto" w:line="360" w:before="0" w:after="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显华机械制造有限公司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整体搬迁及扩能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16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显华机械制造有限公司原位于无锡惠山经济开发区堰新路，建设单位于</w:t>
      </w:r>
      <w:r>
        <w:rPr>
          <w:rFonts w:cs="Times New Roman"/>
          <w:color w:val="000000"/>
          <w:spacing w:val="-4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申报了《整体搬迁项目（经营范围不变）》建设项目环境影响申报（登记）表，该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 xml:space="preserve">2011 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通过惠山区环保局审批。为适应市场需求，现项目搬迁至无锡惠山经济开发区洛社配套区洛圻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8-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，购置若干生产设备扩建普通机械配件生产线，新增超声波清洗工艺。主要从事普通机械配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显华机械制造有限公司“整体搬迁及扩能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通过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15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普通机械配件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~10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套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3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显华机械制造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整体搬迁及扩能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16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实际建设后自动折纸机增加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攻丝机增加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电焊机增加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增加设备均不属于产污设备。钻床减少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台钻减少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、立式铣床减少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。设备变动后本项目产能保持不变。</w:t>
      </w:r>
    </w:p>
    <w:p>
      <w:pPr>
        <w:pStyle w:val="Normal"/>
        <w:spacing w:lineRule="auto" w:line="360"/>
        <w:rPr>
          <w:rFonts w:eastAsia="黑体;宋体" w:cs="黑体;宋体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发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动后未新增污染因子或污染物排放量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【</w:t>
      </w:r>
      <w:r>
        <w:rPr>
          <w:rFonts w:eastAsia="宋体" w:cs="Times New Roman"/>
          <w:sz w:val="24"/>
          <w:szCs w:val="24"/>
          <w:lang w:val="en-US" w:eastAsia="zh-CN"/>
        </w:rPr>
        <w:t>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eastAsia="黑体;宋体" w:cs="黑体;宋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惠山环保水务有限公司（洛社厂）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cs="Times New Roman"/>
          <w:sz w:val="24"/>
          <w:szCs w:val="24"/>
          <w:lang w:eastAsia="zh-CN"/>
        </w:rPr>
        <w:t>无废气产生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噪声源为普通车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剪板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卷圆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点焊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动折纸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钻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攻丝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锯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空压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超声波清洗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立式铣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可倾式冲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振动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振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源为可倾式冲床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已合理布置厂区总平面布局，并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装橡胶减震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措施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危险废物有：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乳化液</w:t>
      </w:r>
      <w:r>
        <w:rPr>
          <w:rFonts w:eastAsia="宋体" w:cs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滤渣</w:t>
      </w:r>
      <w:r>
        <w:rPr>
          <w:rFonts w:eastAsia="宋体" w:cs="Times New Roman"/>
          <w:sz w:val="24"/>
          <w:szCs w:val="24"/>
          <w:lang w:val="en-US" w:eastAsia="zh-CN"/>
        </w:rPr>
        <w:t>HW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清洗废液</w:t>
      </w:r>
      <w:r>
        <w:rPr>
          <w:rFonts w:eastAsia="宋体" w:cs="Times New Roman"/>
          <w:sz w:val="24"/>
          <w:szCs w:val="24"/>
          <w:lang w:val="en-US" w:eastAsia="zh-CN"/>
        </w:rPr>
        <w:t>HW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委托常州市锦云工业废弃物处理有限公司处置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一般废物有：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金属，均外售给物资回收单位。无废滤芯产生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显华机械制造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整体搬迁及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原料用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cs="Times New Roman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振动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各振动检测点昼间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/>
          <w:sz w:val="24"/>
          <w:szCs w:val="24"/>
          <w:lang w:val="zh-TW" w:eastAsia="zh-CN"/>
        </w:rPr>
        <w:t>GB10070-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eastAsia="宋体" w:cs="Times New Roman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要求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cs="Times New Roman"/>
          <w:sz w:val="24"/>
          <w:szCs w:val="24"/>
          <w:lang w:val="en-US" w:eastAsia="zh-CN"/>
        </w:rPr>
        <w:t>《关于无锡显华机械制造有限公司“整体搬迁及扩能项目”环境影响报告表的审批意见》（锡行审环许【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155</w:t>
      </w:r>
      <w:r>
        <w:rPr>
          <w:rFonts w:cs="Times New Roman"/>
          <w:sz w:val="24"/>
          <w:szCs w:val="24"/>
          <w:lang w:val="en-US" w:eastAsia="zh-CN"/>
        </w:rPr>
        <w:t>号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整体搬迁及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显华机械制造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整体搬迁及扩能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显华机械制造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5">
    <w:name w:val="批注文字 Char"/>
    <w:basedOn w:val="Style13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/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01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