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显华机械制造有限公司原位于无锡惠山经济开发区堰新路，建设单位于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申报了《整体搬迁项目（经营范围不变）》建设项目环境影响申报（登记）表，该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 xml:space="preserve">2011 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通过惠山区环保局审批。为适应市场需求，现项目搬迁至无锡惠山经济开发区洛社配套区洛圻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8-1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，购置若干生产设备扩建普通机械配件生产线，新增超声波清洗工艺。主要从事普通机械配件的生产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显华机械制造有限公司“整体搬迁及扩能项目”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通过无锡市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行政审批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局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15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>无锡显华机械制造有限公司“整体搬迁及扩能项目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江苏环科检测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验收监测报告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</w:rPr>
        <w:t>生产车间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范围为卫生防护距离，在此范围内无环境敏感目标，</w:t>
      </w:r>
      <w:r>
        <w:rPr>
          <w:rFonts w:ascii="Times New Roman" w:hAnsi="Times New Roman" w:cs="Times New Roman"/>
          <w:color w:val="000000"/>
          <w:sz w:val="24"/>
          <w:szCs w:val="24"/>
        </w:rPr>
        <w:t>符合卫生防护距离要求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无锡显华机械制造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1-12T08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