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奕彩铝塑科技有限公司原名无锡旺达园艺用品有限公司，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，公司位于无锡市惠山区堰桥街道堰丰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6-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现主要从事化妆品瓶盖的生产。公司原有项目《无锡旺达园艺用品有限公司年产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100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万打五金工具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80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万件饰品生产项目》建设项目环境影响申报（登记）表于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2003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9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16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取得无锡市惠山区环境保护局审批意见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现因公司发展需要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新视野环境工程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奕彩铝塑科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化妆品瓶盖制造加工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报告表》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行政审批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局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1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无锡市奕彩铝塑科技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化妆品瓶盖制造加工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江苏环科检测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无锡市奕彩铝塑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1-08T05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