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虎创机械科技有限公司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堰桥街道长安社区长东工业园，租用无锡市长林塑业有限公司空置厂房，主要从事高压阀部件的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虎创机械科技有限公司“通用机械及其配件的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无锡市虎创机械科技有限公司“通用机械及其配件的制造加工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市虎创机械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06T0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