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亚通带业有限公司”原名“无锡市日发胶带厂石塘湾分厂”。公司位于无锡市惠山区洛社镇石塘湾运河东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，主要从事橡胶传送带、橡胶杂件、三角带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由无锡市滨湖区环境科学研究所编制了《无锡市日发胶带厂石塘湾分厂“橡胶制品及工业用布生产项目”环境影响报告表》。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经无锡市惠山区环境保护局审批。后又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备案了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亚通带业有限公司“橡胶类传动带和橡胶杂件的制造、加工，橡胶制品及辅料的销售，织布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登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开工建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亚通带业有限公司“橡胶制品及工业用布生产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亚通带业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车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无锡亚通带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04T07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