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顺风船用设备厂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无锡市顺风船用设备厂搬迁项目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22"/>
        <w:snapToGrid w:val="false"/>
        <w:spacing w:lineRule="auto" w:line="360" w:before="0" w:after="0"/>
        <w:ind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市顺风船用设备厂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“无锡市顺风船用设备厂搬迁项目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顺风船用设备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成立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原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位于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玉祁街道万里村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现搬迁至无锡市惠山区玉祁街道曙光村，继续从事船用通风管生产制造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企业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南京源恒环境研究所有限公司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顺风船用设备厂“无锡市顺风船用设备厂搬迁项目”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山区环境保护局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4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船用通风管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.8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顺风船用设备厂“无锡市顺风船用设备厂搬迁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南京源恒环境研究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。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发生以下变动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规模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环评设计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船用通风管</w:t>
      </w:r>
      <w:r>
        <w:rPr>
          <w:rFonts w:eastAsia="宋体" w:cs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实际建设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船用通风管</w:t>
      </w:r>
      <w:r>
        <w:rPr>
          <w:rFonts w:eastAsia="宋体" w:cs="Times New Roman"/>
          <w:sz w:val="24"/>
          <w:szCs w:val="24"/>
          <w:lang w:val="en-US" w:eastAsia="zh-CN"/>
        </w:rPr>
        <w:t>1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设备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卷管机减少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电焊机减少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，切割机减少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剪板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冲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油压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平板机、车床取消建设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工艺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取消开剪、平板、冲压、油压、车加工工序，其余工序不变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污染防治措施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废气：食堂取消建设，不再产生食堂油烟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废水：食堂取消建设，不再产生食堂废水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振动：冲床取消建设，不再产生振动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固废：不再产生液压油空桶、不再产生含油废抹布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发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变动后未新增污染因子或污染物排放量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eastAsia="宋体" w:cs="Times New Roman"/>
          <w:sz w:val="24"/>
          <w:szCs w:val="24"/>
          <w:lang w:val="en-US" w:eastAsia="zh-CN"/>
        </w:rPr>
        <w:t>[2015]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/>
        <w:rPr>
          <w:rFonts w:ascii="Times New Roman" w:hAnsi="Times New Roman" w:eastAsia="黑体;宋体" w:cs="黑体;宋体"/>
          <w:b/>
          <w:b/>
          <w:bCs/>
          <w:sz w:val="24"/>
          <w:szCs w:val="24"/>
          <w:lang w:eastAsia="zh-CN"/>
        </w:rPr>
      </w:pPr>
      <w:r>
        <w:rPr>
          <w:rFonts w:eastAsia="黑体;宋体" w:cs="黑体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已实施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雨污分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eastAsia="zh-CN"/>
        </w:rPr>
        <w:t>食堂取消建设，不再产生食堂废水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无</w:t>
      </w:r>
      <w:r>
        <w:rPr>
          <w:rFonts w:ascii="Times New Roman" w:hAnsi="Times New Roman" w:cs="Times New Roman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排放，生活污水经化粪池预处理后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保洁公司托运至玉祁永新水处理厂处理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食堂取消建设，不再产生食堂油烟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主要产生的废气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焊接烟尘。焊接烟尘</w:t>
      </w:r>
      <w:r>
        <w:rPr>
          <w:rFonts w:cs="Times New Roman"/>
          <w:color w:val="000000"/>
          <w:sz w:val="24"/>
          <w:szCs w:val="24"/>
          <w:lang w:eastAsia="zh-CN"/>
        </w:rPr>
        <w:t>经移动式烟尘净化器处理后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在车间内无组织排放。</w:t>
      </w:r>
    </w:p>
    <w:p>
      <w:pPr>
        <w:pStyle w:val="2"/>
        <w:spacing w:before="0" w:after="0"/>
        <w:ind w:left="0" w:hanging="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</w:rPr>
        <w:t>主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要噪声源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切割机、卷管机。电焊机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设备工作噪声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建设单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已合理布置厂区总平面布局，并采取车间、厂房墙壁隔音、距离衰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综合治理措施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sz w:val="24"/>
          <w:lang w:eastAsia="zh-CN"/>
        </w:rPr>
        <w:t>振动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项目</w:t>
      </w:r>
      <w:r>
        <w:rPr>
          <w:rFonts w:cs="Times New Roman"/>
          <w:bCs/>
          <w:color w:val="000000"/>
          <w:sz w:val="24"/>
          <w:szCs w:val="24"/>
          <w:lang w:eastAsia="zh-CN"/>
        </w:rPr>
        <w:t>冲床取消建设，不再产生振动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废乳化液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乳化液空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常州大维环境科技有限公司处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金属废边角料、不合格品，均外售给物资回收单位。除尘器收集粉尘定点单位回收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液压油空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含油废抹布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厨余垃圾</w:t>
      </w:r>
      <w:r>
        <w:rPr>
          <w:rFonts w:ascii="Times New Roman" w:hAnsi="Times New Roman" w:cs="Times New Roman"/>
          <w:sz w:val="24"/>
          <w:lang w:val="en-US" w:eastAsia="zh-CN"/>
        </w:rPr>
        <w:t>不再产生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/>
          <w:sz w:val="24"/>
          <w:szCs w:val="24"/>
        </w:rPr>
        <w:t>生产车间外</w:t>
      </w:r>
      <w:r>
        <w:rPr>
          <w:rFonts w:eastAsia="宋体" w:cs="Times New Roman"/>
          <w:sz w:val="24"/>
          <w:szCs w:val="24"/>
          <w:lang w:val="en-US" w:eastAsia="zh-CN"/>
        </w:rPr>
        <w:t>10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生防护距离范围内无环境敏感点。</w:t>
      </w:r>
    </w:p>
    <w:p>
      <w:pPr>
        <w:pStyle w:val="Normal"/>
        <w:spacing w:lineRule="auto" w:line="360" w:before="0" w:after="0"/>
        <w:ind w:firstLine="48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〕</w:t>
      </w:r>
      <w:r>
        <w:rPr>
          <w:rFonts w:eastAsia="宋体" w:cs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顺风船用设备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顺风船用设备厂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生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污水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口中</w:t>
      </w:r>
      <w:r>
        <w:rPr>
          <w:rFonts w:eastAsia="宋体" w:cs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厂界无组织废气颗粒物排放浓度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大气污染物综合排放标准》（</w:t>
      </w:r>
      <w:r>
        <w:rPr>
          <w:rFonts w:eastAsia="宋体" w:cs="Times New Roman"/>
          <w:sz w:val="24"/>
          <w:szCs w:val="24"/>
          <w:lang w:val="en-US" w:eastAsia="zh-CN"/>
        </w:rPr>
        <w:t>GB16297-199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无组织排放监控浓度限值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要求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表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类区标准限值要求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夜间不生产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无锡市顺风船用设备厂“无锡市顺风船用设备厂搬迁项目”环境影响报告表的审批意见》（惠环审【</w:t>
      </w:r>
      <w:r>
        <w:rPr>
          <w:rFonts w:eastAsia="宋体" w:cs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34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，</w:t>
      </w:r>
      <w:r>
        <w:rPr>
          <w:rFonts w:eastAsia="宋体" w:cs="Times New Roman"/>
          <w:sz w:val="24"/>
          <w:szCs w:val="24"/>
          <w:lang w:val="en-US" w:eastAsia="zh-CN"/>
        </w:rPr>
        <w:t>20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顺风船用设备厂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顺风船用设备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顺风船用设备厂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顺风船用设备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0-12-11T01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