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惠汕冷弯型钢有限公司位于无锡市惠山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钱桥街道晓星工业园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K-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租用无锡可乐印刷厂空置厂房进行生产制造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主要从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冷弯型钢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生产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惠汕冷弯型钢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冷弯型钢制造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无锡惠汕冷弯型钢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冷弯型钢制造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江苏环科检测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无锡惠汕冷弯型钢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0-11-13T06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