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富勒滑线轨道附件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成立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原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位于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惠山区钱桥街道晓丰社区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现搬迁至钱桥街道晓星工业园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K-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，租用无锡可乐印刷厂空置厂房进行生产制造。项目搬迁后，淘汰滑触电器及附件、起重附件及电器、塑料模具、注塑件的生产，仅保留冷弯型钢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生产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富勒滑线轨道附件有限公司“冷弯型钢制造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无锡市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行政审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局的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7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无锡市富勒滑线轨道附件有限公司“冷弯型钢制造项目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江苏环科检测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验收监测报告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</w:rPr>
        <w:t>生产车间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范围为卫生防护距离，在此范围内无环境敏感目标，</w:t>
      </w:r>
      <w:r>
        <w:rPr>
          <w:rFonts w:ascii="Times New Roman" w:hAnsi="Times New Roman" w:cs="Times New Roman"/>
          <w:color w:val="000000"/>
          <w:sz w:val="24"/>
          <w:szCs w:val="24"/>
        </w:rPr>
        <w:t>符合卫生防护距离要求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无锡市富勒滑线轨道附件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/>
      </w:pP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0-11-12T08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